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686" w:leader="none"/>
          <w:tab w:val="right" w:pos="9356" w:leader="none"/>
        </w:tabs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3.04.2022 № 430-</w:t>
      </w:r>
      <w:r>
        <w:rPr>
          <w:bCs/>
          <w:sz w:val="28"/>
          <w:szCs w:val="28"/>
          <w:lang w:val="en-US"/>
        </w:rPr>
        <w:t>V</w:t>
      </w:r>
    </w:p>
    <w:p>
      <w:pPr>
        <w:pStyle w:val="Normal"/>
        <w:ind w:left="558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Title"/>
        <w:ind w:left="55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2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ConsPlusTitle"/>
        <w:ind w:left="55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5.12.2013 № 1402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I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по должностям муниципальной службы в городском округе город Воронеж</w:t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5783"/>
        <w:gridCol w:w="192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Администрация городского округа город Воронеж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ный представитель главы городского округа в городской Дум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руководителя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ппара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прав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дела </w:t>
            </w:r>
            <w:r>
              <w:rPr/>
              <w:t>&lt;*&gt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ерриториального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админист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управе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отдела </w:t>
            </w:r>
            <w:r>
              <w:rPr/>
              <w:t>&lt;*&gt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территориального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админист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управе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екретарь главы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ы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Раздел 2. Воронежская городская Дум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0</w:t>
            </w:r>
          </w:p>
        </w:tc>
      </w:tr>
      <w:tr>
        <w:trPr>
          <w:trHeight w:val="39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ппара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прав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екретарь председателя городской Дум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редседателя городской Дум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Контрольно-счетная палата городского округа город Воронеж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нспек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инспек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редседат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Аппарат Избирательной комиссии городского округа город Воронеж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5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/>
        <w:t>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/>
        <w:t>&lt;*&gt;</w:t>
      </w:r>
      <w:r>
        <w:rPr>
          <w:sz w:val="24"/>
          <w:szCs w:val="24"/>
        </w:rPr>
        <w:t xml:space="preserve"> - отдел с правом юридического лица</w:t>
      </w:r>
    </w:p>
    <w:p>
      <w:pPr>
        <w:pStyle w:val="ConsPlusNormal"/>
        <w:tabs>
          <w:tab w:val="clear" w:pos="708"/>
          <w:tab w:val="left" w:pos="770" w:leader="none"/>
        </w:tabs>
        <w:jc w:val="right"/>
        <w:rPr/>
      </w:pPr>
      <w:r>
        <w:rPr/>
        <w:t>»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datetime">
    <w:name w:val="news-date-tim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Знак Знак Знак Знак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36:00Z</dcterms:created>
  <dc:creator>user</dc:creator>
  <dc:description/>
  <cp:keywords/>
  <dc:language>en-US</dc:language>
  <cp:lastModifiedBy>Соколов А.Ю.</cp:lastModifiedBy>
  <cp:lastPrinted>2022-04-14T10:21:00Z</cp:lastPrinted>
  <dcterms:modified xsi:type="dcterms:W3CDTF">2022-04-19T07:58:00Z</dcterms:modified>
  <cp:revision>11</cp:revision>
  <dc:subject/>
  <dc:title/>
</cp:coreProperties>
</file>