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686" w:leader="none"/>
          <w:tab w:val="right" w:pos="9356" w:leader="none"/>
        </w:tabs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3.04.2022 № 432-</w:t>
      </w:r>
      <w:r>
        <w:rPr>
          <w:bCs/>
          <w:sz w:val="28"/>
          <w:szCs w:val="28"/>
          <w:lang w:val="en-US"/>
        </w:rPr>
        <w:t>V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left="55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3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ConsPlusTitle"/>
        <w:ind w:left="55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5.12.2013 № 1404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I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по муниципальным должностям Избирательной комиссии городского округа город Воронеж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збирательной комиссии городского округа город Вороне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Избирательной комиссии городского округа город Воронеж; член Избирательной комиссии городского округа город Вороне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autoSpaceDE w:val="false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datetime">
    <w:name w:val="news-date-tim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Знак Знак Знак Знак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03:00Z</dcterms:created>
  <dc:creator>user</dc:creator>
  <dc:description/>
  <cp:keywords/>
  <dc:language>en-US</dc:language>
  <cp:lastModifiedBy>Соколов А.Ю.</cp:lastModifiedBy>
  <cp:lastPrinted>2022-04-13T16:31:00Z</cp:lastPrinted>
  <dcterms:modified xsi:type="dcterms:W3CDTF">2022-04-19T08:03:00Z</dcterms:modified>
  <cp:revision>11</cp:revision>
  <dc:subject/>
  <dc:title/>
</cp:coreProperties>
</file>