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от 13.04.2022 № 441-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04 № 86-I</w:t>
      </w:r>
    </w:p>
    <w:p>
      <w:pPr>
        <w:pStyle w:val="Normal"/>
        <w:ind w:left="558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казне городского округа город Воронеж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муниципальной казне городского округа город Воронеж (далее – Положение) разработано в соответствии с Граждански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Уставом городского округа город Воронеж </w:t>
      </w:r>
      <w:r>
        <w:rPr>
          <w:color w:val="000000"/>
          <w:sz w:val="28"/>
          <w:szCs w:val="28"/>
        </w:rPr>
        <w:t xml:space="preserve">и иными нормативными правовыми актами, </w:t>
      </w:r>
      <w:r>
        <w:rPr>
          <w:sz w:val="28"/>
          <w:szCs w:val="28"/>
        </w:rPr>
        <w:t>регулирующими данную сферу деятель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ожение определяет общие цели формирования муниципальной казны городского округа город Воронеж (далее – муниципальная казна), задачи и порядок учета имущества, составляющего муниципальную казну, ее состав и источники образова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bookmarkStart w:id="0" w:name="_Hlk93568229"/>
      <w:r>
        <w:rPr>
          <w:sz w:val="28"/>
          <w:szCs w:val="28"/>
        </w:rPr>
        <w:t xml:space="preserve">Муниципальную казну </w:t>
      </w:r>
      <w:bookmarkEnd w:id="0"/>
      <w:r>
        <w:rPr>
          <w:sz w:val="28"/>
          <w:szCs w:val="28"/>
        </w:rPr>
        <w:t>составляет движимое и недвижимое муниципальное имущество, включая земельные участки, отвечающее требованиям статьи 50 Федерального закона от 06.10.2003 № 131-ФЗ</w:t>
        <w:br/>
        <w:t>«Об общих принципах организации местного самоуправления в Российской Федерации», и не закрепленное на праве хозяйственного ведения или оперативного управления за муниципальными предприятиями или учреждениями городского округа, находящееся как на территории городского округа город Воронеж, так и за его предел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Действие настоящего Положения распространяется на следующие объекты муниципальной казны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я, строения, сооружения или объекты незавершенного строительства, земельные участки, жилые, нежилые помещения или иные прочно связанные с землей объекты, перемещение которых без соразмерного ущерба их назначению невозможно, либо иное имущество, отнесенное законом к объектам недвижимост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 город Воронеж, иные юридические лица, учредителем (участником) которых является муниципальное образование городской округ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Средства местного бюджета и иные финансовые активы, входящие в состав муниципальной казны, формируются, учитываются и расходуются в соответствии </w:t>
      </w:r>
      <w:bookmarkStart w:id="1" w:name="_Hlk93569064"/>
      <w:r>
        <w:rPr>
          <w:sz w:val="28"/>
          <w:szCs w:val="28"/>
        </w:rPr>
        <w:t>с законодательством Российской Федерации, Воронежской области, муниципальными правовыми актами городского округа город Воронеж.</w:t>
      </w:r>
      <w:bookmarkEnd w:id="1"/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Формирование, управление, распоряжение и учет объектов, входящих в состав муниципальной казны, осуществляет администрация городского округа город Воронеж в лице уполномоченных органов по управлению муниципальным имуществом (далее – уполномоченные органы) в </w:t>
      </w:r>
      <w:bookmarkStart w:id="2" w:name="_Hlk95378611"/>
      <w:r>
        <w:rPr>
          <w:sz w:val="28"/>
          <w:szCs w:val="28"/>
        </w:rPr>
        <w:t xml:space="preserve">порядке, установленном </w:t>
      </w:r>
      <w:bookmarkStart w:id="3" w:name="_Hlk93569640"/>
      <w:bookmarkStart w:id="4" w:name="_Hlk93569221"/>
      <w:r>
        <w:rPr>
          <w:sz w:val="28"/>
          <w:szCs w:val="28"/>
        </w:rPr>
        <w:t>законодательством Российской Федерации, законодательством Воронежской области, настоящим Положением и иными муниципальными правовыми актами городского округа город Воронеж</w:t>
      </w:r>
      <w:bookmarkEnd w:id="4"/>
      <w:r>
        <w:rPr>
          <w:sz w:val="28"/>
          <w:szCs w:val="28"/>
        </w:rPr>
        <w:t>.</w:t>
      </w:r>
      <w:bookmarkEnd w:id="2"/>
      <w:bookmarkEnd w:id="3"/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b/>
        </w:rPr>
        <w:t xml:space="preserve"> </w:t>
      </w:r>
      <w:r>
        <w:rPr>
          <w:sz w:val="28"/>
          <w:szCs w:val="28"/>
        </w:rPr>
        <w:t>Финансирование мероприятий по формированию муниципальной казны и учет имущества, составляющего муниципальную казну, осуществляется за счет средств бюджета городского округа и иных не противоречащих законодательству источников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формирования муниципальной казны</w:t>
        <w:br/>
        <w:t>и задачи учета имущества, составляющего муниципальную казну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Целями формирования муниципальной казны являются укрепление экономической основы местного самоуправления городского округа, формирование доходов бюджета городского округа от эффективного использования имущества, составляющего муниципальную казну, эффективное распоряжение объектами движимого и недвижимого муниципального имущества, входящими в состав муниципальной казн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Задачами учета имущества, составляющего муниципальную казну, являютс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ообъектный учет имущества, составляющего муниципальную казну, и своевременное отражение сведений о поступлении, перемещении и выбытии объектов учет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, составляющего муниципальную казну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Имущество, составляющее муниципальную казну, предназначено для обеспечен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зопасного и эффективного функционирования инфраструктуры городского округ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сного экономического и социального развития городского округ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и государственных и муниципальных задач и функций в соответствии с законодательством Российской Федерации, нормативными правовыми актами Воронежской области и муниципальными правовыми актами органов местного самоуправления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Правовое регулирование формирования муниципальной казны и учета имущества, составляющего муниципальную казну, осуществляется в целях повышения эффективности управления имуществом, составляющим муниципальную казну, вовлечения его в гражданский оборот, совершенствования системы его учета, сохранности и содерж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ормирования муниципальной казны</w:t>
      </w:r>
    </w:p>
    <w:p>
      <w:pPr>
        <w:pStyle w:val="Normal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Источниками формирования муниципальной казны является следующее имущество: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 xml:space="preserve"> Вновь созданное или приобретенное за счет средств бюджета городского округа город Воронеж и иных источников в соответствии с действующим законодательством Российской Федерации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2.</w:t>
      </w:r>
      <w:r>
        <w:rPr>
          <w:sz w:val="28"/>
          <w:szCs w:val="28"/>
        </w:rPr>
        <w:t xml:space="preserve"> Переданное в собственность городского округа город Воронеж в порядке, предусмотренном законодательством Российской Федерации о разграничени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3.</w:t>
      </w:r>
      <w:r>
        <w:rPr>
          <w:sz w:val="28"/>
          <w:szCs w:val="28"/>
        </w:rPr>
        <w:t xml:space="preserve"> Право муниципальной собственности на которое возникло в результате разграничения государственной собственности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ое в результате ликвидации муниципальных предприятий и учреждений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5.</w:t>
      </w:r>
      <w:r>
        <w:rPr>
          <w:sz w:val="28"/>
          <w:szCs w:val="28"/>
        </w:rPr>
        <w:t xml:space="preserve"> 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6.</w:t>
      </w:r>
      <w:r>
        <w:rPr>
          <w:sz w:val="28"/>
          <w:szCs w:val="28"/>
        </w:rPr>
        <w:t xml:space="preserve"> Признанное в установленном законом порядке бесхозяйным и поступившее в этой связи в собственность городского округа город Воронеж в порядке, установленном законодательством Российской Федерации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7.</w:t>
      </w:r>
      <w:r>
        <w:rPr>
          <w:sz w:val="28"/>
          <w:szCs w:val="28"/>
        </w:rPr>
        <w:t xml:space="preserve"> Полученное в результате отказа муниципальных предприятий или учреждений от права хозяйственного ведения или оперативного управления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8.</w:t>
      </w:r>
      <w:r>
        <w:rPr>
          <w:sz w:val="28"/>
          <w:szCs w:val="28"/>
        </w:rPr>
        <w:t xml:space="preserve"> Приобретенное в собственность городского округа город Воронеж на основании решения суда, вступившего в законную силу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9.</w:t>
      </w:r>
      <w:r>
        <w:rPr>
          <w:sz w:val="28"/>
          <w:szCs w:val="28"/>
        </w:rPr>
        <w:t xml:space="preserve"> Приобретенное в собственность городского округа город Воронеж в результате расторжения договоров о приватизации в порядке, предусмотренном законодательством Российской Федерации.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 которого отсутствует, от которого собственник отказался или утратил права на имущество по иным основаниям, предусмотренным действующим законодательством, на которое в случаях и порядке, установленных действующим законодательством, приобретено право собственности городского округа город Воронеж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11.</w:t>
      </w:r>
      <w:r>
        <w:rPr>
          <w:sz w:val="28"/>
          <w:szCs w:val="28"/>
        </w:rPr>
        <w:t xml:space="preserve"> Не вошедшее в уставный капитал акционерных обществ в результате приватизации муниципальных унитарных предприятий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12.</w:t>
      </w:r>
      <w:r>
        <w:rPr>
          <w:sz w:val="28"/>
          <w:szCs w:val="28"/>
        </w:rPr>
        <w:t xml:space="preserve"> Изъятое в установленном порядке, которое было ранее закреплено за муниципальными учреждениями на праве оперативного управления (излишнее, неиспользуемое либо используемое не по назначению)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1.13.</w:t>
      </w:r>
      <w:r>
        <w:rPr>
          <w:sz w:val="28"/>
          <w:szCs w:val="28"/>
        </w:rPr>
        <w:t xml:space="preserve"> Земельные участки, поступившие в муниципальную казну в результате: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sz w:val="28"/>
          <w:szCs w:val="28"/>
        </w:rPr>
        <w:t>1) разграничения права государственной собственности на землю в соответствии с земельным законодательством;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sz w:val="28"/>
          <w:szCs w:val="28"/>
        </w:rPr>
        <w:t>2) безвозмездной или возмездной передачи земельных участков из государственной собственности Российской Федерации, государственной собственности Воронежской области либо муниципальной собственности других муниципальных образований в собственность городского округа город Воронеж в соответствии с договорами (соглашениями) публично-правового характера;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sz w:val="28"/>
          <w:szCs w:val="28"/>
        </w:rPr>
        <w:t>3) приобретения земельных участков по договорам купли-продажи, мены, безвозмездной передачи имущества (дарения), изъятия для муниципальных нужд городского округа город Воронеж посредством выкупа, получения в соответствии с завещаниями либо совершения иных сделок;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sz w:val="28"/>
          <w:szCs w:val="28"/>
        </w:rPr>
        <w:t>4) вступления в законную силу решения суда;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вершения иных действий, предусмотренных нормами действующего законодательства.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4.</w:t>
      </w:r>
      <w:r>
        <w:rPr>
          <w:sz w:val="28"/>
          <w:szCs w:val="28"/>
        </w:rPr>
        <w:t xml:space="preserve"> Поступившее в собственность городского округа город Воронеж по другим законным основаниям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Выбытие имущества, составляющего муниципальную казну, из муниципальной казны происходит в соответствии с законодательством Российской Федерации, законодательством Воронежской области и муниципальными правовыми актами городского округа город Воронеж в случаях: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2.1.</w:t>
      </w:r>
      <w:r>
        <w:rPr>
          <w:sz w:val="28"/>
          <w:szCs w:val="28"/>
        </w:rPr>
        <w:t xml:space="preserve"> Передачи муниципальным предприятиям или муниципальным учреждениям на праве хозяйственного ведения или оперативного управления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2.2.</w:t>
      </w:r>
      <w:r>
        <w:rPr>
          <w:sz w:val="28"/>
          <w:szCs w:val="28"/>
        </w:rPr>
        <w:t xml:space="preserve"> Передачи в собственность Российской Федерации, Воронежской области, иных муниципальных образований в соответствии с </w:t>
      </w:r>
      <w:bookmarkStart w:id="5" w:name="_Hlk93565072"/>
      <w:r>
        <w:rPr>
          <w:sz w:val="28"/>
          <w:szCs w:val="28"/>
        </w:rPr>
        <w:t>законодательством Российской Федерации, законодательством Воронежской области и муниципальными правовыми актами городского округа город Воронеж.</w:t>
      </w:r>
    </w:p>
    <w:p>
      <w:pPr>
        <w:pStyle w:val="Normal"/>
        <w:spacing w:lineRule="auto" w:line="300"/>
        <w:ind w:right="-2" w:firstLine="720"/>
        <w:jc w:val="both"/>
        <w:rPr/>
      </w:pPr>
      <w:bookmarkEnd w:id="5"/>
      <w:r>
        <w:rPr>
          <w:bCs/>
          <w:sz w:val="28"/>
          <w:szCs w:val="28"/>
        </w:rPr>
        <w:t>3.2.3.</w:t>
      </w:r>
      <w:r>
        <w:rPr>
          <w:sz w:val="28"/>
          <w:szCs w:val="28"/>
        </w:rPr>
        <w:t xml:space="preserve"> Отчуждения по договорам и иным сделкам, в том числе на основании договоров о приватизации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2.4.</w:t>
      </w:r>
      <w:r>
        <w:rPr>
          <w:sz w:val="28"/>
          <w:szCs w:val="28"/>
        </w:rPr>
        <w:t xml:space="preserve"> Исполнения вступивших в законную силу решений суда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2.5.</w:t>
      </w:r>
      <w:r>
        <w:rPr>
          <w:sz w:val="28"/>
          <w:szCs w:val="28"/>
        </w:rPr>
        <w:t xml:space="preserve"> Гибели (уничтожения).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3.2.6.</w:t>
      </w:r>
      <w:r>
        <w:rPr>
          <w:sz w:val="28"/>
          <w:szCs w:val="28"/>
        </w:rPr>
        <w:t xml:space="preserve"> Ликвидации объектов</w:t>
      </w:r>
      <w:r>
        <w:rPr/>
        <w:t xml:space="preserve"> </w:t>
      </w:r>
      <w:r>
        <w:rPr>
          <w:sz w:val="28"/>
          <w:szCs w:val="28"/>
        </w:rPr>
        <w:t>по решению собственника движимого и недвижимого имущества (прекращения существования объекта)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3.2.7.</w:t>
      </w:r>
      <w:r>
        <w:rPr>
          <w:sz w:val="28"/>
          <w:szCs w:val="28"/>
        </w:rPr>
        <w:t xml:space="preserve"> Наличия иных оснований, предусмотренных законодательством Российской Федерации, законодательством Воронежской области, муниципальными правовыми актами городского округа город Воронеж.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Приватизация имущества, составляющего муниципальную казну, осуществляется в порядке, определенном</w:t>
      </w:r>
      <w:r>
        <w:rPr/>
        <w:t xml:space="preserve"> </w:t>
      </w:r>
      <w:r>
        <w:rPr>
          <w:sz w:val="28"/>
          <w:szCs w:val="28"/>
        </w:rPr>
        <w:t>законодательством Российской Федерации, законодательством Воронежской области и муниципальными правовыми актам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имущества в муниципальную казну и выбытие его из муниципальной казны осуществляются на основании следующих документов и актов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Воронежской городской Дум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решения суд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ной сделки о приобретении или отчуждении имуществ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 и акто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имущества муниципальной каз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Имущество муниципальной казны принадлежит на праве собственности городскому округу город Воронеж и учитывается в соответствии с законодательством Российской Федерации, законодательством Воронежской области,  настоящим Положением и иными  муниципальными правовыми актам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чет объектов муниципальной казны включает в себя сбор, регистрацию и обобщение информации об объектах имущества муниципальной казн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ет объектов имущества муниципальной казны осуществляется путем ведения уполномоченными органами </w:t>
      </w:r>
      <w:bookmarkStart w:id="6" w:name="_Hlk93569989"/>
      <w:r>
        <w:rPr>
          <w:sz w:val="28"/>
          <w:szCs w:val="28"/>
        </w:rPr>
        <w:t xml:space="preserve">реестра муниципального имущества городского округа город Воронеж </w:t>
      </w:r>
      <w:bookmarkEnd w:id="6"/>
      <w:r>
        <w:rPr>
          <w:sz w:val="28"/>
          <w:szCs w:val="28"/>
        </w:rPr>
        <w:t>в порядке, установленном уполномоченным Правительством Российской Федерации федеральным органом исполнительной власти, законодательством Воронежской области и муниципальными правовыми актам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Объект имущества муниципальной казны как единица муниципального имущества, составляющего казну, является самостоятельным объектом уче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Уполномоченными органами также ведет бухгалтерский учет объектов муниципальной казны, отражающий состояние, изменение состава и стоимости объектов имущества муниципальной казны за отчетный период в денежном и натуральном выражен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муниципальной казны осуществляется в соответствии с законодательством Российской Федерации, Воронежской области, муниципальными правовыми актами городского округа город Воронеж, учетной политикой уполномоченных органов и иными действующими распорядительными документами.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Имущество муниципальной казны, за исключением объектов муниципального жилищного фонда, принимается к бухгалтерскому учету на основании данных реестра муниципального имущества городского округа город Воронеж с указанием присвоенных объектам реестровых номеров.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Имущество муниципальной казны подлежит списанию с бухгалтерского учета на основании данных о его выбытии из реестра муниципального имущества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и с объектами учета отражаются в бюджетном учете по мере поступления информации о движении объектов учета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sz w:val="28"/>
          <w:szCs w:val="28"/>
        </w:rPr>
        <w:t xml:space="preserve"> Первоначальная стоимость объекта учета принимается:</w:t>
      </w:r>
    </w:p>
    <w:p>
      <w:pPr>
        <w:pStyle w:val="Normal"/>
        <w:spacing w:lineRule="auto" w:line="300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9.1.</w:t>
      </w:r>
      <w:r>
        <w:rPr>
          <w:sz w:val="28"/>
          <w:szCs w:val="28"/>
        </w:rPr>
        <w:t xml:space="preserve"> По фактически произведенным капитальным вложениям, по справедливой стоимости объектов учета, по</w:t>
      </w:r>
      <w:r>
        <w:rPr>
          <w:rFonts w:eastAsia="Arial Unicode MS"/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ентариз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оимости</w:t>
      </w:r>
      <w:r>
        <w:rPr>
          <w:sz w:val="28"/>
          <w:szCs w:val="28"/>
        </w:rPr>
        <w:t>, указанной в технической документации на объект, по условной оценке, равной одному рублю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4.9.2.</w:t>
      </w:r>
      <w:r>
        <w:rPr>
          <w:sz w:val="28"/>
          <w:szCs w:val="28"/>
        </w:rPr>
        <w:t xml:space="preserve">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4.9.3.</w:t>
      </w:r>
      <w:r>
        <w:rPr>
          <w:sz w:val="28"/>
          <w:szCs w:val="28"/>
        </w:rPr>
        <w:t xml:space="preserve"> По стоимости, отраженной в передаточных документах, – переданное в собственность городского округа город Воронеж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полученное в результате отказа муниципальных предприятий или муниципальных учреждений от его использования; не вошедшее в уставный капитал акционерных обществ в результате приватизации муниципальных предприятий;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оставшееся после ликвидации муниципальных предприятий, муниципальных учреждений.</w:t>
      </w:r>
    </w:p>
    <w:p>
      <w:pPr>
        <w:pStyle w:val="Normal"/>
        <w:spacing w:lineRule="auto" w:line="300"/>
        <w:ind w:right="-2" w:firstLine="720"/>
        <w:jc w:val="both"/>
        <w:rPr/>
      </w:pPr>
      <w:r>
        <w:rPr>
          <w:bCs/>
          <w:sz w:val="28"/>
          <w:szCs w:val="28"/>
        </w:rPr>
        <w:t>4.9.4.</w:t>
      </w:r>
      <w:r>
        <w:rPr>
          <w:sz w:val="28"/>
          <w:szCs w:val="28"/>
        </w:rPr>
        <w:t xml:space="preserve"> По рыночной стоимости – в случаях, установленных Федеральным законом от 29.07.1998 № 135-ФЗ «Об оценочной деятельности в Российской Федерации»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оряжение объектами муниципальной казны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Способами распоряжения объектами муниципальной казны, за исключением объектов муниципального жилищного фонда, явля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Передача объектов муниципальной казны в хозяйственное ведение или оперативное управление муниципальных предприятий или муниципальных учрежд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ередача объектов муниципальной казны за плату во временное владение и пользование или во временное пользование по договору арен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Передача объектов муниципальной казны по договору безвозмездного пользов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Передача объектов муниципальной казны в доверительное управл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Передача объектов муниципальной казны на основе концессионного соглаш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Передача объектов муниципальной казны в залог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риватизация объектов муниципальной казн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1.8. Иные способы, предусмотренные действующим законодательством, нормативными правовыми актами Российской Федерации, Воронежской области 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Способами распоряжения объектами жилищного фонда, составляющими муниципальную казну, явля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Передача объектов жилищного фонда муниципальной казны в собственность граждан в порядке приватиз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Передача объектов жилищного фонда муниципальной казны по договорам купли-продажи, мен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 Передача объектов жилищного фонда муниципальной казны за плату в бессрочное владение и пользование по договору социального найма жилого помещ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2.4. Передача объектов жилищного фонда муниципальной казны за плату во владение и пользование для временного проживания в нем по договору найма специализированного жилого помещ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Распоряжение объектами муниципальной казны способами, указанными в п. 5.1 и п. 5.2 настоящего Положения, осуществляется в соответствии с законодательством Российской Федерации, законодательством Воронежской области и муниципальными правовыми актами городского округа город Воронеж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6. Содержание объектов муниципальной казны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Содержание объектов муниципальной казны осуществляется посредством поддержания имущества в исправном состоянии и обеспечения его сохранности, в том числе защиты от посягательств третьих лиц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В целях поддержания в исправном состоянии осуществляется текущий и капитальный ремонт объектов муниципальной казны и их надлежащее содержа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Ремонт и содержание объектов муниципальной казны осуществляется в пределах выделенных на данные цели лимитов бюджетных обязательст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При передаче объектов муниципальной казны во владение и (или) пользование пользователи обеспечивают содержание переданного им имущества муниципальной казны. Пользователи несут риск случайной гибели или случайного повреждения переданного им имущества муниципальной казн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"/>
        <w:spacing w:lineRule="auto" w:line="240" w:before="0" w:after="0"/>
        <w:ind w:left="0"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5:00Z</dcterms:created>
  <dc:creator>user</dc:creator>
  <dc:description/>
  <cp:keywords/>
  <dc:language>en-US</dc:language>
  <cp:lastModifiedBy>Соколов А.Ю.</cp:lastModifiedBy>
  <cp:lastPrinted>2022-04-12T14:25:00Z</cp:lastPrinted>
  <dcterms:modified xsi:type="dcterms:W3CDTF">2022-04-19T08:12:00Z</dcterms:modified>
  <cp:revision>19</cp:revision>
  <dc:subject/>
  <dc:title/>
</cp:coreProperties>
</file>