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276"/>
        <w:gridCol w:w="5245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ул. Минская, д. 63а, пом.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назначение: нежилое, цокольный этаж, кадастровый номер: 36:34:0105038:27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л. Минская, д. 63а, пом. 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5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назначение: нежилое, цокольный этаж, кадастровый номер: 36:34:0105038:27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амонов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ная, назначение: нежилое, этаж № 1, кадастровый номер: 36:34:0105004:793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льничны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жилое здание, назначение: нежилое, количество этажей: 2, в том числе подземных: 0, кадастровый номер: 36:34:0606001:156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2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реконструкция нежилого здания, кадастровый номер: 36:34:0606001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276"/>
        <w:gridCol w:w="5245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л. Еремеева, д. 35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значение: нежилое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этаж № 1, кадастровый номер: 36:34:0209020:4737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2:00Z</dcterms:created>
  <dc:creator>user</dc:creator>
  <dc:description/>
  <cp:keywords/>
  <dc:language>en-US</dc:language>
  <cp:lastModifiedBy>Соколов А.Ю.</cp:lastModifiedBy>
  <cp:lastPrinted>2022-04-12T17:42:00Z</cp:lastPrinted>
  <dcterms:modified xsi:type="dcterms:W3CDTF">2022-04-15T06:58:00Z</dcterms:modified>
  <cp:revision>6</cp:revision>
  <dc:subject/>
  <dc:title/>
</cp:coreProperties>
</file>