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500" w:leader="none"/>
        </w:tabs>
        <w:ind w:left="5400" w:hanging="0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tabs>
          <w:tab w:val="clear" w:pos="708"/>
          <w:tab w:val="left" w:pos="75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995" w:leader="none"/>
          <w:tab w:val="left" w:pos="7500" w:leader="none"/>
        </w:tabs>
        <w:spacing w:before="0" w:after="1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 городской Думы</w:t>
      </w:r>
    </w:p>
    <w:p>
      <w:pPr>
        <w:pStyle w:val="Normal"/>
        <w:spacing w:before="0" w:after="1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3.04.2022 № 460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500" w:leader="none"/>
        </w:tabs>
        <w:ind w:left="5400" w:hanging="0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9"/>
        <w:tabs>
          <w:tab w:val="clear" w:pos="708"/>
          <w:tab w:val="left" w:pos="75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995" w:leader="none"/>
          <w:tab w:val="left" w:pos="7500" w:leader="none"/>
        </w:tabs>
        <w:spacing w:before="0" w:after="1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 городской Думы</w:t>
      </w:r>
    </w:p>
    <w:p>
      <w:pPr>
        <w:pStyle w:val="Normal"/>
        <w:spacing w:before="0" w:after="1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1.11.2017 № 655-</w:t>
      </w:r>
      <w:r>
        <w:rPr>
          <w:sz w:val="28"/>
          <w:szCs w:val="28"/>
          <w:lang w:val="en-US"/>
        </w:rPr>
        <w:t>I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</w:rPr>
        <w:t>Состав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- Черкасов Олег Николаевич – заместитель председателя Воронежской городской Думы, председатель Комиссии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- Котенко Наталья Викторовна – руководитель аппарата Воронежской городской Думы, заместитель председателя Комиссии; 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- Сорокина Александра Владимировна – главный специалист сектора по кадрам отдела правовой экспертизы и нормотворческой работы управления правовой и экономической экспертизы Воронежской городской Думы, секретарь Комиссии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- Анищенко Максим Александрович – заместитель руководителя управления – начальник отдела правовой экспертизы и нормотворческой работы управления правовой и экономической экспертизы Воронежской городской Думы, член Комисси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Плиева Марина Васильевна – </w:t>
      </w:r>
      <w:hyperlink r:id="rId2">
        <w:r>
          <w:rPr>
            <w:rStyle w:val="InternetLink"/>
            <w:sz w:val="28"/>
            <w:szCs w:val="28"/>
          </w:rPr>
          <w:t>заместитель главы администрации - полномочный представитель главы городского округа в городской Думе</w:t>
        </w:r>
      </w:hyperlink>
      <w:r>
        <w:rPr>
          <w:sz w:val="28"/>
          <w:szCs w:val="28"/>
        </w:rPr>
        <w:t>, член Комисси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Глазьев Сергей Александрович – заместитель главы администрации – руководитель аппарата администрации городского округа город Воронеж, член Комиссии.»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administration/structure/detail/260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9:00Z</dcterms:created>
  <dc:creator>user</dc:creator>
  <dc:description/>
  <cp:keywords/>
  <dc:language>en-US</dc:language>
  <cp:lastModifiedBy>Соколов А.Ю.</cp:lastModifiedBy>
  <cp:lastPrinted>2022-04-13T13:33:00Z</cp:lastPrinted>
  <dcterms:modified xsi:type="dcterms:W3CDTF">2022-04-15T07:00:00Z</dcterms:modified>
  <cp:revision>3</cp:revision>
  <dc:subject/>
  <dc:title/>
</cp:coreProperties>
</file>