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00"/>
        <w:gridCol w:w="66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Педагог-психолог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55"/>
              <w:jc w:val="both"/>
              <w:outlineLvl w:val="1"/>
              <w:rPr/>
            </w:pPr>
            <w:r>
              <w:rPr/>
              <w:t>0,1 ставки на каждую группу. При получении дошкольного образования детьми с ограниченными возможностями здоровья в группах компенсирующей направленности и группах комбинированной направленности ставки вводятся в соответствии с пунктом 21</w:t>
            </w:r>
            <w:r>
              <w:rPr>
                <w:bCs/>
              </w:rPr>
      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</w:t>
            </w:r>
            <w:r>
              <w:rPr/>
              <w:t xml:space="preserve"> </w:t>
            </w:r>
            <w:r>
              <w:rPr>
                <w:bCs/>
              </w:rPr>
              <w:t xml:space="preserve">приказом Министерства просвещения Российской Федерации от 31.07.2020 № 373. </w:t>
            </w:r>
            <w:r>
              <w:rPr/>
              <w:t>При создании в организации</w:t>
            </w:r>
            <w:r>
              <w:rPr>
                <w:color w:val="000000"/>
              </w:rPr>
              <w:t xml:space="preserve"> лекотеки дополнительно</w:t>
            </w:r>
            <w:r>
              <w:rPr/>
              <w:t xml:space="preserve"> </w:t>
            </w:r>
            <w:r>
              <w:rPr>
                <w:color w:val="000000"/>
              </w:rPr>
              <w:t>может вводиться 1 ставка на каждые 12 детей с ограниченными возможностями здоровья</w:t>
            </w:r>
            <w:r>
              <w:rPr/>
              <w:t xml:space="preserve"> (объем ставок корректируется в большую и меньшую сторону пропорционально фактическому количеству детей, посещающих лекотеку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Учитель-логопе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25 ставки на группу воспитанников в возрасте старше 1,5 лет. При получении дошкольного образования детьми с ограниченными возможностями здоровья в группах компенсирующей направленности и группах комбинированной направленности ставки вводятся в соответствии с пунктом 21</w:t>
            </w:r>
            <w:r>
              <w:rPr>
                <w:bCs/>
              </w:rPr>
      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</w:t>
            </w:r>
            <w:r>
              <w:rPr/>
              <w:t xml:space="preserve"> </w:t>
            </w:r>
            <w:r>
              <w:rPr>
                <w:bCs/>
              </w:rPr>
              <w:t xml:space="preserve">приказом Министерства просвещения Российской Федерации от 31.07.2020 № 373. </w:t>
            </w:r>
            <w:r>
              <w:rPr/>
              <w:t>При создании в организации лекотеки дополнительно может вводиться 0,5 ставки на каждые 12 детей с ограниченными возможностями здоровья (объем ставок корректируется в большую и меньшую сторону пропорционально фактическому количеству детей, посещающих лекотеку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Учитель-дефектолог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 получении дошкольного образования детьми с ограниченными возможностями здоровья в группах компенсирующей направленности и группах комбинированной направленности ставки вводятся в соответствии с пунктом 21</w:t>
            </w:r>
            <w:r>
              <w:rPr>
                <w:bCs/>
              </w:rPr>
      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</w:t>
            </w:r>
            <w:r>
              <w:rPr/>
              <w:t xml:space="preserve"> </w:t>
            </w:r>
            <w:r>
              <w:rPr>
                <w:bCs/>
              </w:rPr>
              <w:t xml:space="preserve">приказом Министерства просвещения Российской Федерации от 31.07.2020 № 373. </w:t>
            </w:r>
            <w:r>
              <w:rPr/>
              <w:t xml:space="preserve">При создании в организации лекотеки дополнительно может вводиться 0,5 ставки на каждые 12 детей с ограниченными возможностями здоровья (объем ставок корректируется в большую и меньшую сторону пропорционально фактическому количеству детей, посещающих лекотеку) </w:t>
            </w:r>
          </w:p>
        </w:tc>
      </w:tr>
    </w:tbl>
    <w:p>
      <w:pPr>
        <w:pStyle w:val="Normal"/>
        <w:autoSpaceDE w:val="false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1" w:hanging="0"/>
        <w:jc w:val="both"/>
        <w:rPr>
          <w:b/>
          <w:b/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6:00Z</dcterms:created>
  <dc:creator>user</dc:creator>
  <dc:description/>
  <dc:language>en-US</dc:language>
  <cp:lastModifiedBy>Козлов</cp:lastModifiedBy>
  <cp:lastPrinted>2020-10-12T10:46:00Z</cp:lastPrinted>
  <dcterms:modified xsi:type="dcterms:W3CDTF">2022-07-15T07:46:00Z</dcterms:modified>
  <cp:revision>2</cp:revision>
  <dc:subject/>
  <dc:title/>
</cp:coreProperties>
</file>