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855"/>
        <w:gridCol w:w="58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Рабочий по комплексному обслуживанию и ремонту зданий (слесарь-сантехник, электрик, столяр и т.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 соответствии с производственной необходимостью дополнительно вводится 0,5 ставки на каждые 2 группы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ополнительно 0,5 ставки при наличии бассейна и 4 - 8 групп, 1 ставка при наличии бассейна и более 9 групп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ополнительно 0,5 ставки при наличии теплопунктов и бойлерной</w:t>
            </w:r>
          </w:p>
        </w:tc>
      </w:tr>
    </w:tbl>
    <w:p>
      <w:pPr>
        <w:pStyle w:val="Normal"/>
        <w:autoSpaceDE w:val="false"/>
        <w:spacing w:lineRule="auto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6:00Z</dcterms:created>
  <dc:creator>user</dc:creator>
  <dc:description/>
  <dc:language>en-US</dc:language>
  <cp:lastModifiedBy>Козлов</cp:lastModifiedBy>
  <cp:lastPrinted>2020-10-12T10:46:00Z</cp:lastPrinted>
  <dcterms:modified xsi:type="dcterms:W3CDTF">2022-07-15T07:46:00Z</dcterms:modified>
  <cp:revision>2</cp:revision>
  <dc:subject/>
  <dc:title/>
</cp:coreProperties>
</file>