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«ПЕРЕЧЕН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застроенных территорий, в отношении которых заключены договоры о развитии застроенных территорий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94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56"/>
        <w:gridCol w:w="1800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лощадь территории, 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56"/>
        <w:gridCol w:w="1800"/>
      </w:tblGrid>
      <w:tr>
        <w:trPr>
          <w:tblHeader w:val="true"/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 в районе переулка Вишн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кварталы, прилегающие к улице Ленингр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ицами Солнечная – Утренняя – переулок Партизанский – Вольная – проспект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рритория, ограниченная улицами Московский проспект –</w:t>
              <w:br/>
              <w:t>45 стрелковой дивизии – Славы – переулок Раке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, прилегающий к улице Бе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 в районе улиц Беговая – Московский про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Жилой квартал, ограниченный улицами Димитрова – Клинская – Окружная – Рж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, ограниченный переулком Политехническим – улицей Еле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квартал, ограниченный улицами Конструкторов – Крымская – Пиро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Жилой квартал, ограниченный улицами Героев Стратосферы </w:t>
            </w:r>
            <w:r>
              <w:rPr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>Меркулова – Кулибина и Ленинский про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Жилой квартал, ограниченный улицами Защитников Родины – Мосина – Романтиков </w:t>
            </w:r>
            <w:r>
              <w:rPr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>Силик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6 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рритория, ограниченная улицами Конструкторов – Крымская </w:t>
            </w:r>
            <w:r>
              <w:rPr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>Пиро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рритория, ограниченная улицами Серова </w:t>
            </w:r>
            <w:r>
              <w:rPr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Ленинградская </w:t>
            </w:r>
            <w:r>
              <w:rPr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>Брус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3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8:00Z</dcterms:created>
  <dc:creator>user</dc:creator>
  <dc:description/>
  <dc:language>en-US</dc:language>
  <cp:lastModifiedBy>Козлов</cp:lastModifiedBy>
  <cp:lastPrinted>2022-07-13T15:22:00Z</cp:lastPrinted>
  <dcterms:modified xsi:type="dcterms:W3CDTF">2022-07-15T07:58:00Z</dcterms:modified>
  <cp:revision>2</cp:revision>
  <dc:subject/>
  <dc:title/>
</cp:coreProperties>
</file>