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РЕЧЕНЬ</w:t>
      </w:r>
    </w:p>
    <w:p>
      <w:pPr>
        <w:pStyle w:val="Normal"/>
        <w:spacing w:before="0" w:after="0"/>
        <w:ind w:firstLine="851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роенных территорий, планируемых к развитию</w:t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26"/>
        <w:gridCol w:w="2126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лощадь территории, 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26"/>
        <w:gridCol w:w="2126"/>
      </w:tblGrid>
      <w:tr>
        <w:trPr>
          <w:tblHeader w:val="true"/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квартал, ограниченный улицами Транспортная – 45 стрелковой дивизии – переулок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квартал, ограниченный улицами Транспортная – Бурденко – Рабочий просп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Жилой квартал, ограниченный улицами Керамическая – Торпедо – Загородная – Машино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Жилой квартал, ограниченный улицами Машиностроителей –Загородная – Подклетенская – Керам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квартал, ограниченный улицами 9 Января – Семилукская – Краснодонская – Малах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Жилой квартал, ограниченный улицами 9 Января – Бородина – Семилукская – Краснодо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Жилой квартал, ограниченный улицами 45 стрелковой дивизии – Транспортная – переулок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квартал, ограниченный переулком Солнечный – улицей Солне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Жилой квартал, ограниченный улицами Димитрова – Обручева – Уточкина – Клинская и Димитрова – Витебская – Чаплыгина – Калаче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квартал, прилегающий к переулку Отли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Жилой квартал, ограниченный улицами Киевская –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Жилой квартал, ограниченный улицами Ворошилова – Летчика Колесниченко – 121 стрелковой диви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5 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кварталы, прилегающие к улице 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кварталы, ограниченные улицами 9 Января – Торпедо - Гайдара - Жемчуж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7 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кварталы, прилегающие к улицам Ростовской – Менде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4 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Жилые кварталы, ограниченные Московским проспектом - улицами 45 стрелковой дивизии - Б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8,15 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квартал, прилегающий к проспек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5 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квартал, прилегающий к улицам Артамонова – </w:t>
              <w:br/>
              <w:t>Б. Хмельн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, прилегающая к улице Беговая и переулку Солн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квартал, ограниченный улицей Б.Хмельницкого – переулком Б. Хмельн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Жилой квартал, ограниченный улицами Брянская – 303 стрелковой диви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4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0:00Z</dcterms:created>
  <dc:creator>user</dc:creator>
  <dc:description/>
  <dc:language>en-US</dc:language>
  <cp:lastModifiedBy>Козлов</cp:lastModifiedBy>
  <cp:lastPrinted>2022-07-13T15:22:00Z</cp:lastPrinted>
  <dcterms:modified xsi:type="dcterms:W3CDTF">2022-07-15T08:00:00Z</dcterms:modified>
  <cp:revision>2</cp:revision>
  <dc:subject/>
  <dc:title/>
</cp:coreProperties>
</file>