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муниципальной адресной программе «Снос и реконструкция многоквартирного жилищного фонда в городском округе город Воронеж»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 домов, планируемых к сносу и реконструкции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5"/>
        <w:gridCol w:w="2268"/>
        <w:gridCol w:w="992"/>
        <w:gridCol w:w="1276"/>
        <w:gridCol w:w="1417"/>
        <w:gridCol w:w="1479"/>
      </w:tblGrid>
      <w:tr>
        <w:trPr>
          <w:tblHeader w:val="true"/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адресов зданий, подлежащих с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дом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принятых решений о развитии территор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ентировочные сроки проведения торгов на право развития территорий, реквизиты заключенных догово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5"/>
        <w:gridCol w:w="2268"/>
        <w:gridCol w:w="992"/>
        <w:gridCol w:w="1276"/>
        <w:gridCol w:w="1417"/>
        <w:gridCol w:w="1469"/>
      </w:tblGrid>
      <w:tr>
        <w:trPr>
          <w:tblHeader w:val="true"/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 в районе переулка Вишн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Вишневый, 1, 2, 3, 4, 6, 7, 8, 10, 13, 18, 20, 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, 58, 60, 62, 64, 66, 68, 70, 72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20.11.2018 </w:t>
              <w:br/>
              <w:t>№ 7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2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3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 квартал, ограниченный улицами Транспортная – </w:t>
              <w:br/>
              <w:t>45 стрелковой дивизии – переулок Здоровья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5 стрелковой дивизии, 2, 4, 6, 8, 10, 12, 14, 16, 18, 20, 22, 24, 28, 30, 32, 34, 36, 38, 40, 42, 44, 46, 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, 67, 69, 71*, 73, 75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21.12.2016 </w:t>
              <w:br/>
              <w:t>№ 10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Транспортная – Бурденко – Рабочий проспект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рденко, 2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оветский, 4, 4-а, 4-б, 4-в, 4-г, 6, 8/1, 8/2, 8/3, 8/4, 8/5, 8/6, 8/7, 13, 15, 17, 19/1, 19/2, 19/3, 19/4, 19/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проспект, 28/1, 28/2, 28/3, 28/4, 2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21.09.2016 </w:t>
              <w:br/>
              <w:t>№ 8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Керамическая – Торпедо – Загородная – Машиностро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орпедо, 26, 28, 30, 32, 38, 40, 42, 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городная, 51, 53, 55, 57, 59, 61, 6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2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шиностроителей, 26, 28, 30, 32, 34, 36, 38, 48, 50, 52, 54, 56, 58, 62, 64, 66, 68, 70, 72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30.03.2018 </w:t>
              <w:br/>
              <w:t>№ 1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Машиностроителей – Загородная –Подклетенская- Керамическая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городная, 4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шиностроителей, 15, 17, 19, 21, 23, 25, 27, 29, 35, 37, 39, 41, 43, 45, 4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14.06.2017 </w:t>
              <w:br/>
              <w:t>№ 3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9 Января – Семилукская – Краснодонская – Малаховского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 Января, 179, 181, 183, 185, 189, 191, 193, 197, 199, 201, 20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илукская, 20, 22, 24, 26, 28, 30, 32, 36, 38, 4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зовая, 10, 12, 14, 19, 21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10.01.2019 </w:t>
              <w:br/>
              <w:t>№ 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9 Января – Бородина – Семилукская – Краснодон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9 Января, 137, 139, 141, 149, 151, 155, 157, 159, 163, 165, 167, 169, 171, 17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донская, 10, 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илукская, 8, 10, 12, 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игулевская, 38, 40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30.07.2018 </w:t>
              <w:br/>
              <w:t>№ 4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2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квартал, ограниченный улицами 45 стрелковой дивизии – Транспортная – </w:t>
              <w:br/>
              <w:t>переулок Здоровья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5 стрелковой дивизии, 56, 58, 60, 6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доровья, 1, 5, 7, 9, 11, 13, 15, 17, 19, 21, 23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02.03.2015 </w:t>
              <w:br/>
              <w:t>№ 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</w:tr>
      <w:tr>
        <w:trPr>
          <w:trHeight w:val="3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кварталы, прилегающие к улице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Ленинградская, 3, 4а, 5, 11в, 15*, 17, 18, 19, 25, 27б, 46, 48, 50а, 56а, 58, 58а, 60, 62а, 62б, 64а, 80а, 92, 104а, 106, 106а, 106б, 108а, 110а, 110б, 122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Гвардейский, 11, 27, 27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ский проспект 24/2, 26/2, 26/3, 84, 88, 96/3, 98/2, 98/3, 100/3, 110/2, 112, 114/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тостроителей 4, 5, 6, 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рт-Артурская, 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09.09.2014 </w:t>
              <w:br/>
              <w:t>№ 10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1.02.2022 </w:t>
              <w:br/>
              <w:t>№ 14</w:t>
            </w:r>
          </w:p>
        </w:tc>
      </w:tr>
      <w:tr>
        <w:trPr>
          <w:trHeight w:val="17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, ограниченная улицами Солнечная – Утренняя – переулок Партизанский – Вольная – проспект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1, 3, 5, 7, 9,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Труда, 52, 54, 56, 58, 62, 64, 6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Партизанский, 4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04.08.2016 </w:t>
              <w:br/>
              <w:t>№ 7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11.2016</w:t>
            </w:r>
          </w:p>
        </w:tc>
      </w:tr>
      <w:tr>
        <w:trPr>
          <w:trHeight w:val="19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, ограниченная улицами Московский проспект – 45 стрелковой дивизии – Славы – переулок Рак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роспект, 4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45 стрелковой дивизии, </w:t>
            </w:r>
            <w:r>
              <w:rPr>
                <w:sz w:val="18"/>
                <w:szCs w:val="18"/>
              </w:rPr>
              <w:t>113*, 115</w:t>
            </w:r>
            <w:r>
              <w:rPr>
                <w:color w:val="000000"/>
                <w:sz w:val="18"/>
                <w:szCs w:val="18"/>
              </w:rPr>
              <w:t>, 117*, 1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ер. Славы, 1, </w:t>
            </w:r>
            <w:r>
              <w:rPr>
                <w:sz w:val="18"/>
                <w:szCs w:val="18"/>
              </w:rPr>
              <w:t>3,</w:t>
            </w:r>
            <w:r>
              <w:rPr>
                <w:color w:val="000000"/>
                <w:sz w:val="18"/>
                <w:szCs w:val="18"/>
              </w:rPr>
              <w:t xml:space="preserve"> 6, 7, 8, 9, 10, 1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лавы,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02.03.2015 </w:t>
              <w:br/>
              <w:t>№ 1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.03.2017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прилегающий к улице Б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говая, 4, 6, 8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29.12.20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 в районе улиц Беговая – Московский про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л. Беговая, 12*, 14, 16, 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13.12.2019 </w:t>
              <w:br/>
              <w:t>№ 1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" w:right="-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" w:right="-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витии застроенной территории</w:t>
              <w:br/>
              <w:t xml:space="preserve"> от 25.02.2020</w:t>
              <w:br/>
              <w:t>№ 8</w:t>
            </w:r>
          </w:p>
        </w:tc>
      </w:tr>
      <w:tr>
        <w:trPr>
          <w:trHeight w:val="1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квартал, ограниченный переулком Солнечный – улицей Солнечная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18, 20, 22, 24, 2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говая, 185, 18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олнечный, 1, 3, 5, 7, 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01.09.2016 </w:t>
              <w:br/>
              <w:t>№ 7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</w:tr>
      <w:tr>
        <w:trPr>
          <w:trHeight w:val="25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Димитрова – Обручева – Уточкина – Клинская и Димитрова – Витебская – Чаплыгина – Калачеевская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111, 14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лачеевская, 1,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тебская,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Чаплыгина,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бручева, 1, 2, 4, 5, 6, 7, 8, 9, 10, 12, 14, 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right="-1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Уточкина, 1, 2, 5,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инская, 1, 3, 5, 7, 9, 14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16.11.2016</w:t>
              <w:br/>
              <w:t>№ 9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</w:t>
            </w:r>
          </w:p>
        </w:tc>
      </w:tr>
      <w:tr>
        <w:trPr>
          <w:trHeight w:val="15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Димитрова – Клинская – Окружная – Рж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инская, 4, 6, 8, 10, 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127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кружная, 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27.09.2017 </w:t>
              <w:br/>
              <w:t>№ 5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1.01.2018 </w:t>
              <w:br/>
              <w:t>№ 7</w:t>
            </w:r>
          </w:p>
        </w:tc>
      </w:tr>
      <w:tr>
        <w:trPr>
          <w:trHeight w:val="13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квартал, ограниченный </w:t>
              <w:br/>
              <w:t>переулком Политехническим – улицей Ел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идии Рябцевой, 4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лецкая, 1,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рпинского, 22, 24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02.03.2015 </w:t>
              <w:br/>
              <w:t>№ 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06.2016</w:t>
            </w:r>
          </w:p>
        </w:tc>
      </w:tr>
      <w:tr>
        <w:trPr>
          <w:trHeight w:val="8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прилегающий к переулку Отличников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Отличников, 39, 41, 43, 45, 4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01.12.2014 </w:t>
              <w:br/>
              <w:t>№ 19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35</w:t>
            </w:r>
          </w:p>
        </w:tc>
      </w:tr>
      <w:tr>
        <w:trPr>
          <w:trHeight w:val="1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Конструкторов – Крымская –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нструкторов, 29/7, 29/8, 29/9, 29/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рогова, 52, 54, 60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24.07.2017 </w:t>
              <w:br/>
              <w:t>№ 3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11.2021 </w:t>
              <w:br/>
              <w:t>№ 11</w:t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квартал, ограниченный улицами Киевская – Солнечная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, 1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евская, 48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14.09.2016</w:t>
              <w:br/>
              <w:t>№ 8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35</w:t>
            </w:r>
          </w:p>
        </w:tc>
      </w:tr>
      <w:tr>
        <w:trPr>
          <w:trHeight w:val="18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ограниченный улицами Героев Стратосферы – Меркулова – Кулибина и Ленинский про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Меркулова, 2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ский проспект, 8/2, 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</w:t>
            </w:r>
            <w:r>
              <w:rPr>
                <w:bCs/>
                <w:color w:val="000000"/>
                <w:sz w:val="18"/>
                <w:szCs w:val="18"/>
              </w:rPr>
              <w:t xml:space="preserve">27.09.2017 </w:t>
              <w:br/>
              <w:t>№ 5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02.2021 </w:t>
              <w:br/>
              <w:t>№ 10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ный улицами Защитников Родины – Мосина – Романтиков – Сили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Романтиков,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Мосина, 1, 2, 3, 4, 5, 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Силикатная, 10, 12*, 15, 16, 17, 18, 19, 20, 21, 23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10.03.2020 </w:t>
              <w:br/>
              <w:t xml:space="preserve">№ 17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7.09.2020 </w:t>
              <w:br/>
              <w:t>№ 9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ой квартал, ограниченный улицами Ворошилова – Летчика Колесниченко – 121 Стрелковой Дивизии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121 Стрелковой дивизии, 8, 10, 20, 22, 24, 26, 32, 34, 36, 38, 40, 42, 44, 46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12.10.2020 </w:t>
              <w:br/>
              <w:t>№ 9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3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, ограниченная улицами Конструкторов – Крымская –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21.09.2015 </w:t>
              <w:br/>
              <w:t>№ 7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.11.201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, ограниченная улицами Серова – Ленинградская – Брус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от 09.09.2014 </w:t>
              <w:br/>
              <w:t>№ 10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азвитии застро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11.2016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кварталы, прилегающие к улице 9 Января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Января, 111, 1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игулевская, 3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зов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кварталы, ограниченные улицами 9 Января – Торпедо - Гайдара – Жемчужной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йдара, 3, 5, 7, 9, 11, 13, 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ул. 9 Января, 136, 140, 142, 150, 152, 154, 156, 158, 160, 162, 164, 166, 174, 176, 182, 186, 190, 192, 194, 196, 198, 200, 202, 204, 206, 208, 210, 212, 214, 216, 218, 220, 222, 224, 226, 228, 230, 232, 234, 236, 238, 240, 242, 244, 24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ховского, 1, 2, 4, 5, 6, 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зовая, 18, 20, 25, 2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онская, 14, 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рпедо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кварталы, прилегающие к улицам Ростовской – Менделеева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Цимлянская, 5, 7, 9, 10, 11, 12, 13, 14, 15,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. Цимлянский, 1,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Путилина, 2, 4, 6,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Менделеева, 7, 9, 11, 15, 21, 22, 23*, 24, 26, 28, 30,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Ростовская 21, 24, 25, 26, 33, 34, 34-а, 34-б, 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стромская, 14, 17, 19, 20, 21, 23, 25, 28,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л. Азовская, 20, 24, 26, 26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Волжская, 7, 9, 9-б, 11, 11-а, 13, 13-б, 15, 17, 50, 52, 5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л. Волго - Дон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кварталы, ограниченные Московским проспектом - улицами 45 стрелковой дивизии – Беговая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5 стрелковой дивизии, 1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говая, 49, 51, 53, 55, 57, 65, 67, 69, 71, 7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спект, 46, 48, 54, 60, 68, 70, 72, 76, 78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квартал, прилегающий к проспекту Труда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Труда, 125, 129, 131, 133, 137, 141, 143, 145,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квартал, прилегающий к улицам Артамонова – </w:t>
              <w:br/>
              <w:t>Б.Хмельниц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тамонова, 1, 2, 3, 4, 5, 6, 8,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Хмельницкого, 14б, 15, 16а, 17, 18а, 18б, 18г, 20, 20а, 22, 24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, прилегающая к улице Беговая и переулку Солнечный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лнечный, 13, 52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говая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квартал, ограниченный улицей Б.Хмельницкого – переулком </w:t>
              <w:br/>
              <w:t>Б.Хмельниц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тамонова, 13,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. Хмельницкого, 7, 9*, 10а, 10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Хмельницкого 29, 29а*, 31, 32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5</w:t>
            </w:r>
          </w:p>
        </w:tc>
      </w:tr>
      <w:tr>
        <w:trPr>
          <w:trHeight w:val="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квартал, ограниченный улицами Брянская – 303 стрелковой дивизии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Брянская, 15, 17, 19, 21, 23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5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color w:val="000000"/>
        </w:rPr>
        <w:t>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&lt;*&gt;</w:t>
      </w:r>
      <w:r>
        <w:rPr/>
        <w:t xml:space="preserve"> </w:t>
      </w:r>
      <w:r>
        <w:rPr>
          <w:color w:val="000000"/>
        </w:rPr>
        <w:t>Многоквартирный жилой дом расселен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&lt;**&gt; При невозможности реализации постановления о развитии застроенной территории мероприятия по развитию такой территории могут быть реализованы через механизм комплексного развития территории жилой застройк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&lt;***&gt; Развитие территории осуществляется через механизм комплексного развития территории жилой застройки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Глава городского округа</w:t>
      </w:r>
      <w:r>
        <w:rPr>
          <w:sz w:val="28"/>
          <w:szCs w:val="28"/>
        </w:rPr>
        <w:t xml:space="preserve"> Председатель Воронежской</w:t>
        <w:br/>
      </w:r>
      <w:r>
        <w:rPr>
          <w:bCs/>
          <w:sz w:val="28"/>
          <w:szCs w:val="28"/>
        </w:rPr>
        <w:t>город Воронеж</w:t>
      </w:r>
      <w:r>
        <w:rPr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Cs/>
          <w:sz w:val="28"/>
          <w:szCs w:val="28"/>
        </w:rPr>
        <w:t>В.Ю.Кстенин</w:t>
      </w:r>
      <w:r>
        <w:rPr>
          <w:sz w:val="28"/>
          <w:szCs w:val="28"/>
        </w:rPr>
        <w:t xml:space="preserve"> В.Ф.Ходырев</w:t>
        <w:br/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3:00Z</dcterms:created>
  <dc:creator>user</dc:creator>
  <dc:description/>
  <dc:language>en-US</dc:language>
  <cp:lastModifiedBy>Козлов</cp:lastModifiedBy>
  <cp:lastPrinted>2022-07-13T15:22:00Z</cp:lastPrinted>
  <dcterms:modified xsi:type="dcterms:W3CDTF">2022-07-15T08:03:00Z</dcterms:modified>
  <cp:revision>2</cp:revision>
  <dc:subject/>
  <dc:title/>
</cp:coreProperties>
</file>