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5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97"/>
        <w:gridCol w:w="993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Ростовская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Жигулевск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Ростовская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идриха Энгельс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9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9-08T10:42:00Z</dcterms:modified>
  <cp:revision>3</cp:revision>
  <dc:subject/>
  <dc:title/>
</cp:coreProperties>
</file>