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«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992"/>
        <w:gridCol w:w="51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ул. Березовая роща, д. 36а, пом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пом.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этаж № 1, кадастровый номер: 36:34:0603025:98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ул. Березовая роща, д. 36а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значение: нежилое, этаж: подвал, кадастровый номер: 36:34:0603025:26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ул. Березовая роща, д. 36а, пом.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назначение: нежилое, этаж: подвал, кадастровый номер: 36:34:0603025:2659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3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09-08T10:50:00Z</dcterms:modified>
  <cp:revision>4</cp:revision>
  <dc:subject/>
  <dc:title/>
</cp:coreProperties>
</file>