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756"/>
        <w:gridCol w:w="857"/>
        <w:gridCol w:w="4507"/>
      </w:tblGrid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Южно-Моравская, д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в лит. А, назначение: нежилое, этаж № 1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505052:271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Южно-Моравская, д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в лит. п/А, назначение: нежилое, подвал, кадастровый номер: 36:34:0505052:2718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 ул. Лидии Рябцевой, д. 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№ 65, часть нежилого встроенного помещения № 67 в лит. А, этаж № 1, кадастровый номер: 36:34:0210003:517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 ул. Лидии Рябцевой, д. 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этаж № 1, кадастровый номер: 36:34:0210003:9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6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9-08T10:54:00Z</dcterms:modified>
  <cp:revision>4</cp:revision>
  <dc:subject/>
  <dc:title/>
</cp:coreProperties>
</file>