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3 № 721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смотрения Воронежской городской Дум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ов муниципальных программ городского округа город Воронеж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редложений о внесении изменений в муниципальные программы городского округа город Воронеж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 (далее - Порядок) разработан в соответствии со статьей 179 Бюджетного кодекса Российской Федерации и определяет процедуру и сроки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, утверждаемых администрацией городского округа город Воронеж (далее – муниципальные программы и предложения о внесении изменений в муниципальные программы)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ы муниципальных программ и предложения о внесении изменений в муниципальные программы подлежат рассмотрению Воронежской городской Думой в соответствии с настоящим Порядком до их утверждения правовым актом администрации городского округа город Вороне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правление в Воронежскую городскую Думу проектов муниципальных программ и предложений о внесении изменений в муниципальные программы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1. Администрация городского округа город Воронеж направляет в Воронежскую городскую Думу проект муниципальной программы или предложения о внесении изменений в муниципальную программу в электронном виде и на бумажном носителе с сопроводительным письмом.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2. Одновременно с проектом муниципальной программы или предложением о внесении изменений в муниципальную программу в Воронежскую городскую Думу представляется в электронном виде и на бумажном носителе пояснительная записка, содержащая обоснование целесообразности и основания разработки проекта муниципальной программы или предложения о внесения изменений в муниципальную программу, а также финансово-экономическое обоснование ресурсного обеспечения проекта муниципальной программы, предложения о внесении изменений в муниципальную программу с указанием необходимости (отсутствия необходимости) корректировки решения Воронежской городской Думы о бюджете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3. Не подлежат направлению в Воронежскую городскую Думу предложения о внесении изменений в муниципальные программы в следующих случаях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кодов бюджетной классификации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лючение в муниципальную программу дополнительных целевых показателей и корректировки значений целевых показателей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уализация целей, задач муниципальной программы;</w:t>
      </w:r>
    </w:p>
    <w:p>
      <w:pPr>
        <w:pStyle w:val="Msolistparagraph"/>
        <w:tabs>
          <w:tab w:val="clear" w:pos="708"/>
          <w:tab w:val="left" w:pos="-142" w:leader="none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дение муниципальной программы в соответствие с нормативными правовыми актами Российской Федерации и Воронежской области, решениями Воронежской городской Думы, заключениями Контрольно-счетной палаты городского округа город Воронеж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ранение технических, орфографических и арифметических ошибо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Если проект о внесении изменений в муниципальную программу не подлежит направлению в Воронежскую городскую Думу в случаях, установленных настоящим пунктом, администрация городского округа город Воронеж информирует Воронежскую городскую Думу об изменениях, внесенных в муниципальную программу, в срок не позднее 10 рабочих дней со дня принятия администрацией городского округа город Воронеж  правового акта о внесении изменений в муниципальную программу путем направления в Воронежскую городскую Думу копии правового акта о внесении изменений в муниципальную програм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смотрение Воронежской городской Думой проектов муниципальных программ и предложений о внесении изменений в муниципальные программы</w:t>
      </w:r>
    </w:p>
    <w:p>
      <w:pPr>
        <w:pStyle w:val="Normal"/>
        <w:autoSpaceDE w:val="false"/>
        <w:spacing w:lineRule="auto" w:line="30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Воронежской городской Думы в течение одного рабочего дня, следующего за днем поступления в Воронежскую городскую Думу проекта муниципальной программы или предложения о внесении изменений в муниципальную программу и материалов к ним, направляет указанные документы депутатам, в соответствующую постоянную комиссию Воронежской городской Думы согласно вопросам, отнесенным к ее компетенции, (далее – профильная комиссия) и в постоянную комиссию Воронежской городской Думы по бюджету, экономике, планированию, налоговой политике и инвестиция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Профильная комиссия организует работу по предварительному рассмотрению </w:t>
      </w:r>
      <w:r>
        <w:rPr>
          <w:color w:val="000000"/>
          <w:sz w:val="28"/>
          <w:szCs w:val="28"/>
        </w:rPr>
        <w:t>муниципальной программы или предложений о внесении изменений в муниципальную программу</w:t>
      </w:r>
      <w:r>
        <w:rPr>
          <w:bCs/>
          <w:color w:val="000000"/>
          <w:sz w:val="28"/>
          <w:szCs w:val="28"/>
        </w:rPr>
        <w:t>, обобщает замечания и предложения и не позднее 7 календарных дней со дня поступления п</w:t>
      </w:r>
      <w:r>
        <w:rPr>
          <w:color w:val="000000"/>
          <w:sz w:val="28"/>
          <w:szCs w:val="28"/>
        </w:rPr>
        <w:t>роекта муниципальной программы или предложения о внесении изменений в муниципальную программу в Воронежскую городскую Думу направляет их в постоянную комиссию городской Думы по бюджету, экономике, планированию, налоговой политике и инвестициям.</w:t>
      </w:r>
    </w:p>
    <w:p>
      <w:pPr>
        <w:pStyle w:val="Formattexttopleveltextindenttext"/>
        <w:shd w:fill="FFFFFF" w:val="clear"/>
        <w:spacing w:lineRule="auto" w:line="30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bookmarkStart w:id="0" w:name="_Hlk125626801"/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ект муниципальной программы или предложение о внесении изменений в муниципальную программу, а также обобщенные профильной комиссией замечания и предложения, </w:t>
      </w:r>
      <w:bookmarkEnd w:id="0"/>
      <w:r>
        <w:rPr>
          <w:color w:val="000000"/>
          <w:sz w:val="28"/>
          <w:szCs w:val="28"/>
        </w:rPr>
        <w:t xml:space="preserve">рассматриваются на совместном заседании профильной комиссии и </w:t>
      </w:r>
      <w:r>
        <w:rPr>
          <w:bCs/>
          <w:color w:val="000000"/>
          <w:sz w:val="28"/>
          <w:szCs w:val="28"/>
        </w:rPr>
        <w:t xml:space="preserve">постоянной комиссии по бюджету, экономике, планированию, налоговой политике и инвестициям Воронежской городской Думы </w:t>
      </w:r>
      <w:r>
        <w:rPr>
          <w:color w:val="000000"/>
          <w:sz w:val="28"/>
          <w:szCs w:val="28"/>
        </w:rPr>
        <w:t>в срок, не превышающий 10 календарных  дней со дня поступления проекта муниципальной программы  или предложения о внесении изменений в муниципальную программу в Воронежскую городскую Думу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По результатам рассмотрения проекта муниципальной программы или предложений о внесении изменений в муниципальную программу на совместном заседании профильной комиссии и </w:t>
      </w:r>
      <w:r>
        <w:rPr>
          <w:bCs/>
          <w:color w:val="000000"/>
          <w:sz w:val="28"/>
          <w:szCs w:val="28"/>
        </w:rPr>
        <w:t xml:space="preserve">постоянной комиссии по бюджету, экономике, планированию, налоговой политике и инвестициям Воронежской городской Думы </w:t>
      </w:r>
      <w:r>
        <w:rPr>
          <w:color w:val="000000"/>
          <w:sz w:val="28"/>
          <w:szCs w:val="28"/>
        </w:rPr>
        <w:t>может быть принято одно из следующих решений: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утвердить муниципальную программу или внести предложенные администрацией городского округа город Воронеж изменения в муниципальную программу;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утвердить муниципальную программу или внести изменения в муниципальную программу с учетом замечаний и предложений Воронежской городской Думы;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не утверждать муниципальную программу или изменения в муниципальную программу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Решение, принятое по итогам рассмотрения проекта  муниципальной программы или предложений о внесении изменений в муниципальную программу на совместном заседании профильной комиссии и </w:t>
      </w:r>
      <w:r>
        <w:rPr>
          <w:bCs/>
          <w:color w:val="000000"/>
          <w:sz w:val="28"/>
          <w:szCs w:val="28"/>
        </w:rPr>
        <w:t>постоянной комиссии по бюджету, экономике, планированию, налоговой политике и инвестициям Воронежской городской Дум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яется в администрацию городского округа город Воронеж в течение 5 календарных дней со дня проведения совместного заседания комиссий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. Общий срок рассмотрения </w:t>
      </w:r>
      <w:r>
        <w:rPr>
          <w:color w:val="000000"/>
          <w:sz w:val="28"/>
          <w:szCs w:val="28"/>
        </w:rPr>
        <w:t xml:space="preserve">проекта муниципальной программы или предложения о внесении изменений в муниципальную программу в Воронежской городской Думе не может превышать 15 календарных дней со дня поступления проекта муниципальной программы или предложения о внесении изменений в муниципальную программу в Воронежскую городскую Думу до дня направления в администрацию городского округа город Воронеж  решения, принятого на совместном заседании профильной комиссии и </w:t>
      </w:r>
      <w:r>
        <w:rPr>
          <w:bCs/>
          <w:color w:val="000000"/>
          <w:sz w:val="28"/>
          <w:szCs w:val="28"/>
        </w:rPr>
        <w:t>постоянной комиссии по бюджету, экономике, планированию, налоговой политике и инвестициям Воронежской городской Дум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>8. Не позднее 14 календарных дней со дня</w:t>
      </w:r>
      <w:r>
        <w:rPr>
          <w:color w:val="000000"/>
          <w:sz w:val="28"/>
          <w:szCs w:val="28"/>
        </w:rPr>
        <w:t xml:space="preserve"> утверждения администрацией городского округа город Воронеж муниципальной программы или принятия правового акта о внесении изменений в муниципальную программу администрация городского округа город Воронеж направляет в Воронежскую городскую Думу копию правового акта, утверждающего муниципальную программу или изменения в муниципальную программу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администрации городского округа город Воронеж было рекомендовано утвердить муниципальную программу или внести изменения в муниципальную программу с учетом замечаний и предложений Воронежской городской Думы, в Воронежскую городскую Думу направляется информация о результатах рассмотрения таких замечаний и предложений, а в случае отклонения указанных замечаний и предложений - обоснование отклонения.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10. В случае </w:t>
      </w:r>
      <w:bookmarkStart w:id="1" w:name="_Hlk125721894"/>
      <w:r>
        <w:rPr>
          <w:color w:val="000000"/>
        </w:rPr>
        <w:t>если решение, принятое по итогам рассмотрения проекта муниципальной программы или предложения о внесении изменений в муниципальную программу не было направлено в администрацию городского округа город Воронеж в срок, предусмотренный пунктом 6 раздела 3 настоящего Порядка, проект муниципальной программы или предложения о внесении изменений в муниципальную программ</w:t>
      </w:r>
      <w:bookmarkEnd w:id="1"/>
      <w:r>
        <w:rPr>
          <w:color w:val="000000"/>
        </w:rPr>
        <w:t>у утверждаются администрацией городского округа город Воронеж по истечении срока, установленного пунктом 7 раздела 3 настоящего Порядк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>
          <w:b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user</dc:creator>
  <dc:description/>
  <cp:keywords/>
  <dc:language>en-US</dc:language>
  <cp:lastModifiedBy>Соколов А.Ю.</cp:lastModifiedBy>
  <cp:lastPrinted>2023-04-11T10:06:00Z</cp:lastPrinted>
  <dcterms:modified xsi:type="dcterms:W3CDTF">2023-04-14T09:55:00Z</dcterms:modified>
  <cp:revision>3</cp:revision>
  <dc:subject/>
  <dc:title/>
</cp:coreProperties>
</file>