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2.04.2023 № 728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результатах приватизации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имуществ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еречень продан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/>
        <w:t>муниципального недвижимого имущества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01"/>
        <w:gridCol w:w="4017"/>
        <w:gridCol w:w="1743"/>
      </w:tblGrid>
      <w:tr>
        <w:trPr>
          <w:tblHeader w:val="true"/>
          <w:trHeight w:val="117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помещении, сооружении и обременениях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сделки приватизации (без учета НДС) в руб.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3.2022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земный газопровод среднего давления, назначение: нежилое, протяженность: 48 м, адрес: Воронежская область, г. Воронеж, ул. Шишкова, </w:t>
            </w:r>
            <w:r>
              <w:rPr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>д. 146/8, кадастровый номер: 36:34:0602001:3212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9,66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газопровода среднего давления, назначение: нежилое, протяженность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sz w:val="22"/>
                <w:szCs w:val="22"/>
                <w:lang w:eastAsia="en-US"/>
              </w:rPr>
              <w:t xml:space="preserve">137 м, </w:t>
            </w:r>
            <w:r>
              <w:rPr>
                <w:bCs/>
                <w:sz w:val="22"/>
                <w:szCs w:val="22"/>
                <w:lang w:eastAsia="en-US"/>
              </w:rPr>
              <w:t>адрес: Воронежская область, г. Воронеж, сеть газопровода среднего давления от места врезки в действующий газопровод по пер. Здоровья до котельной, пристроенной к ж. дому по пер. Здоровья, 90/2</w:t>
            </w:r>
            <w:r>
              <w:rPr>
                <w:sz w:val="22"/>
                <w:szCs w:val="22"/>
                <w:lang w:eastAsia="en-US"/>
              </w:rPr>
              <w:t>, кадастровый номер: 36:34:0206019:137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9,66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ти газораспределения, назначение: нежилое, протяженность: 135 м, </w:t>
            </w:r>
            <w:r>
              <w:rPr>
                <w:bCs/>
                <w:sz w:val="22"/>
                <w:szCs w:val="22"/>
                <w:lang w:eastAsia="en-US"/>
              </w:rPr>
              <w:t>адрес: Воронежская область, г. Воронеж, ул. Хользунова, 38</w:t>
            </w:r>
            <w:r>
              <w:rPr>
                <w:sz w:val="22"/>
                <w:szCs w:val="22"/>
                <w:lang w:eastAsia="en-US"/>
              </w:rPr>
              <w:t>, кадастровый номер: 36:34:0206001:883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375,00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зопровод от котельной до места врезки, назначение: иные сооружения производственного назначения, протяженность: 95 м, </w:t>
            </w:r>
            <w:r>
              <w:rPr>
                <w:bCs/>
                <w:sz w:val="22"/>
                <w:szCs w:val="22"/>
                <w:lang w:eastAsia="en-US"/>
              </w:rPr>
              <w:t>адрес: Воронежская область, г. Воронеж, улица Федора Тютчева, дом 6, корпус 1</w:t>
            </w:r>
            <w:r>
              <w:rPr>
                <w:sz w:val="22"/>
                <w:szCs w:val="22"/>
                <w:lang w:eastAsia="en-US"/>
              </w:rPr>
              <w:t>, кадастровый номер: 36:34:0103032:45736:34:0103032:45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85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3.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60 Армии, д. 4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. 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85,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 6, назначение: нежилое, цокольный этаж, кадастровый номер: 36:34:0203008:9034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00 00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.05.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Депутатская, д. 1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,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, этаж: подвал, кадастровый номер: 36:34:0507025:1295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87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06.20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лехановская, д. 1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в лит. 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401026:37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7,00</w:t>
            </w:r>
          </w:p>
        </w:tc>
      </w:tr>
      <w:tr>
        <w:trPr>
          <w:trHeight w:val="90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нтонова-Овсеенко, д. 5/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 № 1, кадастровый номер: 36:34:0208001:2642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5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208001:2633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208001:2636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07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еволюции 1905 года, д. 16, пом. 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7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аж № 1, кадастровый номер: 36:34:0606001:481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7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833,00</w:t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8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емеровская, д. 50, пом.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 1, назначение: нежилое помещение, этаж № 1, кадастровый номер: 36:34:0502004:276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5 000,00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д. 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: подвал, кадастровый номер: 36:34:0606028:362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56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6,00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1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ере п/А, назначение: нежилое помещение, этаж: подвал, кадастровый номер: 36:34:0606021:1147. 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3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444,00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Урицкого, д. 68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ещение, назначение: нежилое помещение, этаж: подвал, кадастровый номер: 36:34:0210020:2130. 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12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.09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ртамонова, д. 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ифтерная, назначение: нежилое, этаж № 1, кадастровый номер: 36:34:0105004:7935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8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833,00</w:t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Еремеева, д. 35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. 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, назначение: нежилое,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аж № 1, кадастровый номер: 36:34:0209020:4737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36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67,16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10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Генерала Лизюкова, д. 85, пом. 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6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ал (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А2)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03018:7253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5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нтерновский район, проспект Труда, 2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7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двальное помещение №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п/А, п/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10020:209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11.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Богдана Хмельницкого, 50б, 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1, п/А1, а, назначение: нежилое помещение, этаж № 1, подвал, кадастровый номер: 36:34:0105004:3668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18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333,00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арейкиса, д. 7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1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в лит. 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10016:13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 000,00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уцыгина, дом 3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  <w:br/>
              <w:t>в лит. А1</w:t>
            </w:r>
            <w:r>
              <w:rPr>
                <w:sz w:val="22"/>
                <w:szCs w:val="22"/>
                <w:lang w:eastAsia="en-US"/>
              </w:rPr>
              <w:t xml:space="preserve">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401019:4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 678,00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осмонавтов, д. 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7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  <w:br/>
              <w:t>в лит. п/А, А, назначение: нежилое помещение, этаж № 1, подвал,</w:t>
            </w:r>
            <w:r>
              <w:rPr>
                <w:sz w:val="22"/>
                <w:szCs w:val="22"/>
                <w:lang w:eastAsia="en-US"/>
              </w:rPr>
              <w:t xml:space="preserve"> кадастровый номер: 36:34:0507018:38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 789,00</w:t>
            </w:r>
          </w:p>
        </w:tc>
      </w:tr>
      <w:tr>
        <w:trPr>
          <w:trHeight w:val="624" w:hRule="atLeast"/>
        </w:trPr>
        <w:tc>
          <w:tcPr>
            <w:tcW w:w="8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5 656 034,48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2. Перечень обществ с ограниченной ответственностью,</w:t>
      </w:r>
      <w:r>
        <w:rPr>
          <w:b/>
          <w:sz w:val="28"/>
          <w:szCs w:val="28"/>
          <w:u w:val="single"/>
        </w:rPr>
        <w:t xml:space="preserve"> </w:t>
        <w:br/>
      </w:r>
      <w:r>
        <w:rPr/>
        <w:t>доли в уставном капитале которых приватизированы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1843"/>
        <w:gridCol w:w="3402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,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b/>
                <w:sz w:val="22"/>
                <w:szCs w:val="22"/>
                <w:lang w:eastAsia="en-US"/>
              </w:rPr>
              <w:t>место нахождения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общества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Доля участия городского округа город Воронеж в уставном капитале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льная стоимость доли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особ приватизаци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ОО «Рынок Северный», Воронежская область,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 3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атизировано путем внесения в уставный капитал акционерного общества </w:t>
            </w:r>
            <w:r>
              <w:rPr>
                <w:bCs/>
                <w:sz w:val="22"/>
                <w:szCs w:val="22"/>
                <w:lang w:eastAsia="en-US"/>
              </w:rPr>
              <w:t>«Центральный рынок» в порядке оплаты размещенных дополнительных акций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>3. Перечень акционерных обществ,</w:t>
      </w:r>
      <w:r>
        <w:rPr>
          <w:b/>
          <w:sz w:val="28"/>
          <w:szCs w:val="28"/>
          <w:u w:val="single"/>
        </w:rPr>
        <w:t xml:space="preserve"> </w:t>
      </w:r>
      <w:r>
        <w:rPr/>
        <w:t>пакеты акций которых продан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985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,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b/>
                <w:sz w:val="22"/>
                <w:szCs w:val="22"/>
                <w:lang w:eastAsia="en-US"/>
              </w:rPr>
              <w:t>место нахождения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акета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ля участия городского округа город Воронеж в уставном капитале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сделкок приватизации (НДС не облагается) в руб.</w:t>
            </w:r>
          </w:p>
        </w:tc>
      </w:tr>
      <w:tr>
        <w:trPr>
          <w:trHeight w:val="504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2.2023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специализированный аукцион в электронной фор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кционерное общество «Экология промышленности», Воронежская область,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Акции обыкновенные именные, в количестве 62 241 штук, номинальной стоимостью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>50 рублей каждая, номинальная стоимость пакета акций 3 112,05 тыс. рублей, государственный регистрационный номер выпуска: 1-01-40127-А.</w:t>
            </w:r>
          </w:p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менения акц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2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32 209,61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932 209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2:00Z</dcterms:created>
  <dc:creator>user</dc:creator>
  <dc:description/>
  <cp:keywords/>
  <dc:language>en-US</dc:language>
  <cp:lastModifiedBy>Соколов А.Ю.</cp:lastModifiedBy>
  <cp:lastPrinted>2023-04-11T09:33:00Z</cp:lastPrinted>
  <dcterms:modified xsi:type="dcterms:W3CDTF">2023-04-14T11:09:00Z</dcterms:modified>
  <cp:revision>4</cp:revision>
  <dc:subject/>
  <dc:title/>
</cp:coreProperties>
</file>