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855"/>
        <w:gridCol w:w="4965"/>
      </w:tblGrid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1.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родителей (законных представителей) ребенка – участник специальной военной операции, погиб (умер) в ходе несения военной службы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, что родитель (законный представитель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ебенка принимал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копия свидетельства о смерти родителя (законного представителя) ребенка </w:t>
            </w:r>
          </w:p>
        </w:tc>
      </w:tr>
    </w:tbl>
    <w:p>
      <w:pPr>
        <w:pStyle w:val="ConsPlusNormal"/>
        <w:spacing w:lineRule="auto" w:line="360"/>
        <w:jc w:val="right"/>
        <w:rPr/>
      </w:pPr>
      <w:r>
        <w:rPr/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0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3-07-21T08:23:00Z</dcterms:modified>
  <cp:revision>5</cp:revision>
  <dc:subject/>
  <dc:title/>
</cp:coreProperties>
</file>