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23№ 793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ConsPlusTitle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 муниципальной службы в городском округе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836"/>
        <w:gridCol w:w="30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жностного оклада </w:t>
            </w:r>
          </w:p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Администрация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9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ы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управы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ы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управы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&lt;*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управы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ерриториального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праве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&lt;*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управы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территориального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8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праве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8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екретарь главы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8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Воронежская городская Дум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0</w:t>
            </w:r>
          </w:p>
        </w:tc>
      </w:tr>
      <w:tr>
        <w:trPr>
          <w:trHeight w:val="3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8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екретарь председателя городской Ду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городской Ду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8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Контрольно-счетная палата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п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инсп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9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8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8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390</w:t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sz w:val="20"/>
          <w:szCs w:val="20"/>
        </w:rPr>
        <w:t>&lt;*&gt; - отдел с правом юридического лица</w:t>
      </w:r>
    </w:p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7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3-07-21T08:40:00Z</dcterms:modified>
  <cp:revision>3</cp:revision>
  <dc:subject/>
  <dc:title/>
</cp:coreProperties>
</file>