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23№ 794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ConsPlusTitle"/>
        <w:ind w:left="5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ым должностям Контрольно-счетной пала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муниципальной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трольно-счетной па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1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3-07-21T08:44:00Z</dcterms:modified>
  <cp:revision>4</cp:revision>
  <dc:subject/>
  <dc:title/>
</cp:coreProperties>
</file>