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9.07.2023№ 795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ind w:left="485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ind w:left="485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485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ConsPlusTitle"/>
        <w:ind w:left="485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22 № 547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и размеры должностных окладов по должностям, не отнесенным к должностям муниципальной служб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город Воронеж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491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о охраняемому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 различных специальностей и наиме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ьер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ка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ограф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ист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секрет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категория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ист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ист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категория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опировально-множительным бюро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архивом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нцелярией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категория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ы различных специальностей и наименований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ы различных специальностей и наименований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0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/>
      </w:pPr>
      <w:r>
        <w:rPr>
          <w:b/>
          <w:bCs/>
          <w:sz w:val="28"/>
          <w:szCs w:val="28"/>
        </w:rPr>
        <w:t>В.Ю.Кстенин В.Ф.Ходырев</w:t>
      </w:r>
      <w:r>
        <w:rPr/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0:00Z</dcterms:created>
  <dc:creator>user</dc:creator>
  <dc:description/>
  <cp:keywords/>
  <dc:language>en-US</dc:language>
  <cp:lastModifiedBy>Соколов А.Ю.</cp:lastModifiedBy>
  <cp:lastPrinted>2023-07-18T10:00:00Z</cp:lastPrinted>
  <dcterms:modified xsi:type="dcterms:W3CDTF">2023-07-21T08:46:00Z</dcterms:modified>
  <cp:revision>4</cp:revision>
  <dc:subject/>
  <dc:title/>
</cp:coreProperties>
</file>