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4860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ул. Беговая, д. 162, пом. 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, назначение: нежилое, этаж № 1, кадастровый номер: 36:34:0204001:517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о-Моравская, д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сть нежилого встроенного помещ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назначение: нежилое, этаж № 1, кадастровый номер: 36:34:0505052:906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мостроителей, д. 5, пом.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назначение: нежилое, этаж № 1, кадастровый номер: 36:34:0507018:41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кт Ленинский, д. 203, пом.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назначение: нежилое, этаж № 1, кадастровый номер: 36:34:0105019:19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ул. Генерала Лизюкова, д. 35, пом. 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помещение, назначение: нежилое, этаж № 1, кадастровый номер: 36:34:0206020:8158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ind w:right="-144" w:hanging="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4:00Z</dcterms:created>
  <dc:creator>user</dc:creator>
  <dc:description/>
  <cp:keywords/>
  <dc:language>en-US</dc:language>
  <cp:lastModifiedBy>Соколов А.Ю.</cp:lastModifiedBy>
  <cp:lastPrinted>2023-07-18T14:03:00Z</cp:lastPrinted>
  <dcterms:modified xsi:type="dcterms:W3CDTF">2023-07-21T09:42:00Z</dcterms:modified>
  <cp:revision>5</cp:revision>
  <dc:subject/>
  <dc:title/>
</cp:coreProperties>
</file>