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ронежской городской Думы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от 31.05.2023 № 748-</w:t>
      </w:r>
      <w:r>
        <w:rPr>
          <w:rFonts w:eastAsia="Calibri"/>
          <w:sz w:val="28"/>
          <w:szCs w:val="28"/>
          <w:lang w:val="en-US" w:eastAsia="en-US"/>
        </w:rPr>
        <w:t>V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9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городской Дум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4.2012 № 790-III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8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autoSpaceDE w:val="false"/>
        <w:ind w:left="4860" w:hanging="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____ 20___ г.</w:t>
      </w:r>
    </w:p>
    <w:p>
      <w:pPr>
        <w:pStyle w:val="Normal"/>
        <w:autoSpaceDE w:val="false"/>
        <w:ind w:left="55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5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.П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о соответствии (несоответств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ого торгового объекта условиям договора на размещ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 и архитектурному решению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>. Воронеж «_____» ____________ 20 ___г.</w:t>
        <w:br/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составе: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ЛА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1. Субъектом торговли </w:t>
      </w:r>
      <w:r>
        <w:rPr>
          <w:rFonts w:eastAsia="Calibri"/>
          <w:szCs w:val="28"/>
          <w:lang w:eastAsia="en-US"/>
        </w:rPr>
        <w:t>______________________________________________________</w:t>
      </w:r>
    </w:p>
    <w:p>
      <w:pPr>
        <w:pStyle w:val="Normal"/>
        <w:autoSpaceDE w:val="false"/>
        <w:ind w:left="288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юридическое лицо или индивидуальный предприниматель)</w:t>
      </w:r>
    </w:p>
    <w:p>
      <w:pPr>
        <w:pStyle w:val="Normal"/>
        <w:autoSpaceDE w:val="false"/>
        <w:spacing w:lineRule="auto" w:line="300" w:before="120" w:after="0"/>
        <w:rPr/>
      </w:pPr>
      <w:r>
        <w:rPr>
          <w:rFonts w:eastAsia="Calibri"/>
          <w:sz w:val="28"/>
          <w:szCs w:val="28"/>
          <w:lang w:eastAsia="en-US"/>
        </w:rPr>
        <w:t>предъявлен/не предъявлен (нужное подчеркнуть) к осмотру нестационарный торговый объект,  размещенный по адресу: г. Воронеж, __________________________________________________________________</w:t>
      </w: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 Предъявленный к осмотру нестационарный торговый объект согласно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типовому архитектурному решению/индивидуальному архитектурному решению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оговору № ____________ от _____________ имеет следующие показател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6"/>
        <w:gridCol w:w="2520"/>
        <w:gridCol w:w="21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оговор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актическ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п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уппа реализуемых тов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ая площадь (кв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рина, длина объе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лодильное оборудование (е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тановочный нав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риал, из которого выполнен 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ответствие места фактического размещения объекта ситуационному плану (графическому материалу) М 1: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ШЕНИЕ КОМИССИИ: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ный к осмотру нестационарный торговый объект, расположенный по адресу:___________________________________________,</w:t>
      </w:r>
    </w:p>
    <w:p>
      <w:pPr>
        <w:pStyle w:val="Normal"/>
        <w:autoSpaceDE w:val="false"/>
        <w:ind w:left="450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соответствует/не соответствует)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ям, указанным в договоре № ________ от _____________, типовом (индивидуальном) архитектурном решении, решении Воронежской городской Думы от 25.04.2012 № 790-III. 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выявлены (выявлены) нарушения в ходе эксплуатации нестационарного торгового объекта. 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чания и требования комиссии (в случае несоответствия объекта):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 w:val="28"/>
          <w:szCs w:val="28"/>
          <w:lang w:eastAsia="en-US"/>
        </w:rPr>
        <w:t>Акт составлен  в 2 экземплярах, один - для субъекта торговли, второй – для администрации городского округа город Воронеж.»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фотоматериалы объекта, архитектурное решение, графический материал.</w:t>
      </w:r>
    </w:p>
    <w:p>
      <w:pPr>
        <w:pStyle w:val="22"/>
        <w:spacing w:lineRule="auto" w:line="240" w:before="0" w:after="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> 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3:00Z</dcterms:created>
  <dc:creator>user</dc:creator>
  <dc:description/>
  <cp:keywords/>
  <dc:language>en-US</dc:language>
  <cp:lastModifiedBy>Соколов А.Ю.</cp:lastModifiedBy>
  <cp:lastPrinted>2023-06-02T12:08:00Z</cp:lastPrinted>
  <dcterms:modified xsi:type="dcterms:W3CDTF">2023-06-06T09:42:00Z</dcterms:modified>
  <cp:revision>7</cp:revision>
  <dc:subject/>
  <dc:title/>
</cp:coreProperties>
</file>