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i/>
          <w:i/>
        </w:rPr>
      </w:pPr>
      <w:r>
        <w:rPr>
          <w:i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размеры постоянных повышающих надбавок к окладу (должностному окладу), ставке заработной платы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87"/>
        <w:gridCol w:w="992"/>
        <w:gridCol w:w="4366"/>
      </w:tblGrid>
      <w:tr>
        <w:trPr>
          <w:tblHeader w:val="true"/>
          <w:trHeight w:val="5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и работников и основания установления надб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змерК</w:t>
            </w:r>
            <w:r>
              <w:rPr>
                <w:bCs/>
                <w:sz w:val="22"/>
                <w:szCs w:val="22"/>
                <w:vertAlign w:val="subscript"/>
              </w:rPr>
              <w:t>н</w:t>
            </w:r>
            <w:r>
              <w:rPr>
                <w:bCs/>
                <w:sz w:val="22"/>
                <w:szCs w:val="22"/>
              </w:rPr>
              <w:t>, в рублях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0" w:leader="none"/>
                <w:tab w:val="right" w:pos="3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 работникам при наличии квалификацион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 квалификационную категорию сохраняется до конца месяца, в котором закончился срок действия квалификационной категор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 квалификационную категорию сохраняется на год в следующих случа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тельный отпуск до го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граничная командиров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тельное лечение (более 6 месяцев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течение года до ухода работника на пенсию по возрасту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кончания отпуска по уходу за ребенком до трех лет выплата за квалификационную категорию сохраняется на период до двух лет, с момента выхода из отпуска по уходу за ребенк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высшая квалификационная катег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ервая квалификационная катег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ам за стаж непрерывной работы (выслугу лет). При стаж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за стаж непрерывной работы может осуществляться работникам, для которых данная образовательная организация является местом основной работы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ж непрерывной работы включается:</w:t>
            </w:r>
          </w:p>
          <w:p>
            <w:pPr>
              <w:pStyle w:val="Cons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ремя работы в данной организации;</w:t>
            </w:r>
          </w:p>
          <w:p>
            <w:pPr>
              <w:pStyle w:val="Normal"/>
              <w:tabs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9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время военной службы граждан, если в течение трех месяцев после увольнения с этой службы они поступили на работу в ту же организацию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время отпуска по уходу за ребенком до достижения им возраста трех лет работникам, состоящим в трудовых отношениях с организацией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педагогических работников в непрерывный трудовой стаж входит стаж педагогической работы в образовательных организациях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3 до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5 до 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10 до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м работникам, специалистам, служащим за наличие ученой степен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тора наук по профилю образовательной организации и/или педагогической деятельности (преподаваемых дисципл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ндидата наук по профилю образовательной организации и/или педагогической деятельности (преподаваемых дисципл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м работникам, специалистам, служащим за наличие государственных, ведомственных и региональных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 награду при формировании должностного оклада учитывается один раз по наиболее высоко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м работникам, специалистам, служащим за наличие ведомственных наград (по профилю образовательной организации и/или педагогической деятельности (преподаваемых дисциплин)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ого звания «Народный учитель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х званий: «Заслуженный учитель Российской Федерации», «Заслуженный работник культуры Российской Федерации», «Заслуженный работник физической культуры Российской Федерации», «Заслуженный мастер спорта Российской Федерации», «Заслуженный мастер производственного обучения Российской Федерации», «Заслуженный преподаватель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ых званий: «Почетный работник общего образования», «Почетный работник </w:t>
            </w:r>
            <w:r>
              <w:rPr>
                <w:bCs/>
                <w:color w:val="202124"/>
                <w:sz w:val="22"/>
                <w:szCs w:val="22"/>
                <w:shd w:fill="FFFFFF" w:val="clear"/>
              </w:rPr>
              <w:t>начального профессионального образования</w:t>
            </w:r>
            <w:r>
              <w:rPr>
                <w:sz w:val="22"/>
                <w:szCs w:val="22"/>
              </w:rPr>
              <w:t xml:space="preserve"> Российской Федерации», «Почетный работник среднего профессионального образования Российской Федерации», «Почетный работник высшего профессионального образования Российской Федерации», «Почетный работник науки и техники Российской Федерации», «Ветеран сферы образования», «</w:t>
            </w:r>
            <w:r>
              <w:rPr>
                <w:color w:val="22272F"/>
                <w:sz w:val="22"/>
                <w:szCs w:val="22"/>
                <w:shd w:fill="FFFFFF" w:val="clear"/>
              </w:rPr>
              <w:t xml:space="preserve">Почетный работник сферы образования </w:t>
            </w:r>
            <w:r>
              <w:rPr>
                <w:sz w:val="22"/>
                <w:szCs w:val="22"/>
              </w:rPr>
              <w:t>Российской Федерации</w:t>
            </w:r>
            <w:r>
              <w:rPr>
                <w:color w:val="22272F"/>
                <w:sz w:val="22"/>
                <w:szCs w:val="22"/>
                <w:shd w:fill="FFFFFF" w:val="clear"/>
              </w:rPr>
              <w:t xml:space="preserve">», «Почетный работник сферы воспитания детей и молодежи Российской Федерации», «Почетный работник сферы молодежной политики Российской Федерации», «Ветеран сферы воспитания и образования», «Почетный работник воспитания и просвещ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00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х знаков: «</w:t>
            </w:r>
            <w:r>
              <w:rPr>
                <w:color w:val="22272F"/>
                <w:sz w:val="22"/>
                <w:szCs w:val="22"/>
                <w:shd w:fill="FFFFFF" w:val="clear"/>
              </w:rPr>
              <w:t>За развитие научно-исследовательской работы студентов», «Отличник народного просвещения», «Отличник просвещения РСФС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тной грамоты, Благодарности Министерства образования и наук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м работникам, специалистам, служащим за наличие ведомственных наград Министерства просвещения Российской Федера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дали К.Д. Ушинского, медали Л.С. Выгот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четных званий: «Почетный работник сферы образования Российской Федерации», «Почетный работник сферы воспитания детей и молодежи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Нагрудных знаков: «За милосердие и благотворительность», «Почетный наставник», «За верность профессии», «Молодость и Профессионализм»; ведомственного знака отличия «Отличник пр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 xml:space="preserve">Почетной грамоты Министерства просвещения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уководящим работникам, специалистам, служащим за наличие</w:t>
            </w:r>
            <w:r>
              <w:rPr>
                <w:color w:val="22272F"/>
                <w:sz w:val="22"/>
                <w:szCs w:val="22"/>
                <w:shd w:fill="FFFFFF" w:val="clear"/>
              </w:rPr>
              <w:t xml:space="preserve"> региональной награды - п</w:t>
            </w:r>
            <w:r>
              <w:rPr>
                <w:sz w:val="22"/>
                <w:szCs w:val="22"/>
              </w:rPr>
              <w:t>очетный знак департамента образования Воронежской области «За заслуги в сфере образования Воронеж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м специалистам (в возрасте до 30 лет), заключившим трудовой договор в течение года после окончания профессиональных образовательных организаций либо образовательных организаций высшего образования по профилю деятельно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0"/>
              <w:shd w:fill="FFFFFF" w:val="clear"/>
              <w:spacing w:before="0" w:after="0"/>
              <w:ind w:firstLine="530"/>
              <w:jc w:val="both"/>
              <w:rPr/>
            </w:pPr>
            <w:r>
              <w:rPr>
                <w:rStyle w:val="S13"/>
                <w:sz w:val="22"/>
                <w:szCs w:val="22"/>
              </w:rPr>
              <w:t>Молодыми специалистами являются лица в возрасте до 30 лет:</w:t>
            </w:r>
          </w:p>
          <w:p>
            <w:pPr>
              <w:pStyle w:val="P50"/>
              <w:shd w:fill="FFFFFF" w:val="clear"/>
              <w:spacing w:before="0" w:after="0"/>
              <w:jc w:val="both"/>
              <w:rPr/>
            </w:pPr>
            <w:r>
              <w:rPr>
                <w:rStyle w:val="S13"/>
                <w:sz w:val="22"/>
                <w:szCs w:val="22"/>
              </w:rPr>
              <w:t xml:space="preserve">- заключившие трудовой договор </w:t>
            </w:r>
            <w:r>
              <w:rPr>
                <w:sz w:val="22"/>
                <w:szCs w:val="22"/>
              </w:rPr>
              <w:t>не позднее одного года после</w:t>
            </w:r>
            <w:r>
              <w:rPr>
                <w:rStyle w:val="S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ончания профессиональных образовательных организаций либо образовательных организаций высшего образования по профилю деятельности;</w:t>
            </w:r>
          </w:p>
          <w:p>
            <w:pPr>
              <w:pStyle w:val="P16"/>
              <w:shd w:fill="FFFFFF" w:val="clear"/>
              <w:spacing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ющие законченное высшее (среднее) профессиональное образование;</w:t>
            </w:r>
          </w:p>
          <w:p>
            <w:pPr>
              <w:pStyle w:val="P16"/>
              <w:shd w:fill="FFFFFF" w:val="clear"/>
              <w:spacing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ющие профессионально-педагогическую квалификацию (соответствующую требованиям тарифно-квалификационной характеристики по должности и полученной специальности, подтвержденную документами государственного образца об уровне образования и (или) квалификации).</w:t>
            </w:r>
          </w:p>
          <w:p>
            <w:pPr>
              <w:pStyle w:val="P16"/>
              <w:shd w:fill="FFFFFF" w:val="clear"/>
              <w:spacing w:before="0" w:after="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молодым специалистам устанавливаются после окончания учебного заведения на период первых пяти лет профессиональной деятельности в образовательной организации со дня заключения трудового договора (но до достижения возраста 30 лет), за исключением случаев, указанных в следующем абзаце.</w:t>
            </w:r>
          </w:p>
          <w:p>
            <w:pPr>
              <w:pStyle w:val="P16"/>
              <w:shd w:fill="FFFFFF" w:val="clear"/>
              <w:spacing w:before="0" w:after="0"/>
              <w:ind w:firstLine="539"/>
              <w:jc w:val="both"/>
              <w:rPr/>
            </w:pPr>
            <w:r>
              <w:rPr/>
              <w:t xml:space="preserve">Молодым специалистам, не приступившим к работе в течение года после окончания учебного </w:t>
            </w:r>
            <w:r>
              <w:rPr>
                <w:sz w:val="22"/>
                <w:szCs w:val="22"/>
              </w:rPr>
              <w:t>заведения в связи с беременностью и родами, уходом за ребенком, призывом на военную службу или направлением на альтернативную гражданскую службу, в связи с временной нетрудоспособностью, невозможностью трудоустройства по полученной специальности при условии регистрации в качестве безработных в органах службы занятости населения, выплаты устанавливаются при предоставлении подтверждающих документов, на пять лет с даты трудоустройства в образовательные организации в качестве специалистов по окончании указанных событий и при предоставлении подтверждающих документов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м специалистам, совмещавшим обучение в учебном заведении с работой в образовательных организациях (при наличии соответствующих записей в трудовой книжке) и продолжившим работу в образовательных организациях в качестве специалистов, выплаты устанавливаются на пять лет с даты окончания учебного завед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дошкольной образовательной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 дошкольной образовательной организацией (при наличии диплома с отличием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ическим работникам, младшим воспитателям (помощникам воспитателей) за работу с детьми, имеющими ограниченные возможности здоровья (далее - 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го ребенка с ОВЗ в группе, но не более 2550 при условии организации инклюзивного обучения, выплаты не применяются по должностям педагог-психолог, учитель-логопед, учитель-дефектолог, социальный педаго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м воспитателям и помощникам воспитателей доплата за участие в организации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 работникам, работающим в «ресурсной группе» с детьми с расстройством аутистического спектра и другими нарушениями ментальной сферы, а также сопутствующими выраженными нарушениями поведения, коммуникации 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только к работникам занимающим должности тьютора и воспитател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 работникам, реализующим общеобразовательные программы дошкольного образования, за исключением педагогов-психологов, учителей-логопедов, учителей-дефектологов, социальных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 психолог, учитель-логопед, учитель-дефектолог, 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для методистов по приказу департамента образования Воронежской области</w:t>
            </w:r>
            <w:r>
              <w:rPr>
                <w:bCs/>
                <w:sz w:val="22"/>
                <w:szCs w:val="22"/>
              </w:rPr>
              <w:t xml:space="preserve"> «Об организации деятельности регионального методического актива Воронежской области» 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 соответствии с законодательством Российской Федерации, устанавливающим пенсионный возраст, то есть если определен возраст выхода на пенсию 60 лет, а работник уходит в 61 год, вышеуказанная норма на него не распространя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5:53:00Z</dcterms:created>
  <dc:creator>user</dc:creator>
  <dc:description/>
  <dc:language>en-US</dc:language>
  <cp:lastModifiedBy>Козлов</cp:lastModifiedBy>
  <cp:lastPrinted>2021-02-01T09:53:00Z</cp:lastPrinted>
  <dcterms:modified xsi:type="dcterms:W3CDTF">2023-06-02T15:53:00Z</dcterms:modified>
  <cp:revision>2</cp:revision>
  <dc:subject/>
  <dc:title/>
</cp:coreProperties>
</file>